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«Основы финансовой грамотности»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«Основы финансовой грамотности»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базовыми предметными и межпредметными понят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цели своих действ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действия с помощью учителя и самостоятельн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познавательной и творческой инициатив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авильности выполнения действий; самооценка и взаимооцен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е восприятие предложений товарищей, учителей, род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текстов в устной и письменной форм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слушать собеседника и вести диал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«Основы финансовой грамотности»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</w:tblGrid>
      <w:tr>
        <w:trPr>
          <w:trHeight w:val="3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жно развивать свою финансовую грамо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благосостояние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ценивать финансовое поведение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ценивать своё финансовое п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что это та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День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читать семейн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 доход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До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ляются расход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читать семей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ем расходы семь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Рас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формировать семей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емейный совет по составлению бюдж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Семей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изучения темы: «Доходы и рас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ртфолио «Доходы и рас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ают риски потери денег и имущества и как от этого защити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трахование и для чего оно необходи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как можно страх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трах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, что застраховано в семье и сколько это сто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надёжность страховой ко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страховая ком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Страх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изучения темы: «Страх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ртфолио «Риски потери дене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люди быть финансово независимыми о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логи и почему их надо пла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читать 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читаем налоги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литература и средства обуч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гдорчик Е., Липсиц И., Корлюгова Ю. Финансовая грамо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учебная программа. — М.: ВИТА-ПРЕСС, 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игдорчик Е., Липсиц И., Корлюгова Ю. Финансовая грамо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методические рекомендации для учителя. — М.: ВИТА-ПРЕС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игдорчик Е., Липсиц И., Корлюгова Ю. Финансовая грамо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материалы для родителей. — М.: ВИТА-ПРЕСС, 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люгова Ю., Вигдорчик Е., Липсиц И. Финансовая грамо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контрольные измерительные материалы. — М.: ВИТА-ПРЕС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сиц И., Вигдорчик Е. Финансовая грамотность. 5—7 клас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учащихся. — М.: ВИТА-ПРЕСС,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тернет-источ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Cайт журнала «Семейный бюджет» — http://www.7budget.r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йт по основам финансовой грамотности «Достаток.ру»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dostatok.r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Журнал «Работа и зарплата» — http://zarplata-i-rabota.ru/zhurnal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abota-i-zarplata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тал «Профориентир». «Мир профессий» – http://www.cls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ntsevo.ru/portal_proforientir/mir_professii_news_prof.php;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</w:tblGrid>
      <w:tr>
        <w:trPr>
          <w:trHeight w:val="2397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СМОТРЕ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На заседании М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чителей </w:t>
            </w:r>
            <w:r>
              <w:rPr>
                <w:color w:val="252525"/>
              </w:rPr>
              <w:t>естественно-математическог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>
                <w:color w:val="252525"/>
              </w:rPr>
            </w:pPr>
            <w:r>
              <w:rPr>
                <w:color w:val="252525"/>
              </w:rPr>
              <w:t>цикла МОБУ СОШ № 31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от 26 августа 2020года,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токол № 1</w:t>
            </w:r>
          </w:p>
          <w:p>
            <w:pPr>
              <w:pStyle w:val="21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21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__________Е.А.Щебит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ОБУ СОШ № 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Л.Д.Оле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августа 2020г.</w:t>
            </w:r>
          </w:p>
        </w:tc>
      </w:tr>
    </w:tbl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</w:tblGrid>
      <w:tr>
        <w:trPr>
          <w:trHeight w:val="3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жно развивать свою финансовую грамо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благосостояние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ценивать финансовое поведение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ценивать своё финансовое п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что это та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День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читать семейн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 доход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До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ляются расход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читать семей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ем расходы семь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Рас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формировать семей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емейный совет по составлению бюдж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Семей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изучения темы: «Доходы и рас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ртфолио «Доходы и расходы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ают риски потери денег и имущества и как от этого защити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трахование и для чего оно необходи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как можно страх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трах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, что застраховано в семье и сколько это сто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надёжность страховой ко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страховая ком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ини-проекты «Страх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изучения темы: «Страх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ртфолио «Риски потери дене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люди быть финансово независимыми о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логи и почему их надо пла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читать 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читаем налоги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1:00Z</dcterms:created>
  <dc:creator>user</dc:creator>
  <dc:description/>
  <cp:keywords/>
  <dc:language>en-US</dc:language>
  <cp:lastModifiedBy>Пользователь</cp:lastModifiedBy>
  <cp:lastPrinted>2021-04-20T15:21:00Z</cp:lastPrinted>
  <dcterms:modified xsi:type="dcterms:W3CDTF">2021-05-11T09:29:00Z</dcterms:modified>
  <cp:revision>22</cp:revision>
  <dc:subject/>
  <dc:title/>
</cp:coreProperties>
</file>