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65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, науки и молодежной политики Краснодарского кра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 № 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right="-141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руководителя пункта провед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государственного экзамена</w:t>
      </w:r>
    </w:p>
    <w:p>
      <w:pPr>
        <w:pStyle w:val="Normal"/>
        <w:tabs>
          <w:tab w:val="clear" w:pos="708"/>
          <w:tab w:val="left" w:pos="1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  <w:tab/>
        <w:t>Состав руководителей пункта проведения экзаменов (далее – ППЭ) формируется из представителей муниципальных органов управления образованием (далее – МОУО), территориальных методических и оценочных служб, образовательных организаций, общественных организаций и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ерсонального состава руководителей ППЭ исключается возможность возникновения конфликта интересо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е допускается привлекать в качестве руководителей ППЭ работников образовательных организаций, являющихся учителями обучающихся, сдающих экзамен в данном ППЭ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  <w:tab/>
        <w:t xml:space="preserve">Руководители ППЭ должны заблаговременно пройти соответствующую подготовку по порядку и процедуре проведения </w:t>
      </w:r>
      <w:r>
        <w:rPr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  <w:r>
        <w:rPr>
          <w:sz w:val="28"/>
          <w:szCs w:val="28"/>
        </w:rPr>
        <w:t xml:space="preserve"> (далее – ГИА-9) в форме основного государственного экзамена (далее – ОГЭ) и</w:t>
      </w:r>
      <w:r>
        <w:rPr>
          <w:sz w:val="26"/>
          <w:szCs w:val="26"/>
        </w:rPr>
        <w:t xml:space="preserve"> должны знать: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документы, регламентирующие порядок проведения ГИА-9, а также методические документы </w:t>
      </w:r>
      <w:r>
        <w:rPr>
          <w:rFonts w:eastAsia="Calibri"/>
          <w:sz w:val="28"/>
          <w:szCs w:val="28"/>
        </w:rPr>
        <w:t>Рособрнадзора, рекомендуемых к использованию при организации и проведении ГИА-9;</w:t>
      </w:r>
    </w:p>
    <w:p>
      <w:pPr>
        <w:pStyle w:val="Style2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определяющие порядок работы руководителя ППЭ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ерсональный состав руководителей ППЭ утверждается приказом министерства образования, науки и молодежной политики Краснодарского края (далее – министерство).</w:t>
      </w:r>
    </w:p>
    <w:p>
      <w:pPr>
        <w:pStyle w:val="Normal"/>
        <w:tabs>
          <w:tab w:val="clear" w:pos="708"/>
          <w:tab w:val="left" w:pos="105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Руководители ППЭ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ы быть ознакомлены с распорядительным документом об их назначении в организациях, представивших их кандидатуры. Факт ознакомления с назначением фиксируется их личной подписью в распорядительном документе (его копии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Работник образовательной организации, направляемый для проведения ГИА-9 в качестве руководителя ППЭ, под подпись информируется по месту работы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ах, местах и порядке проведения ГИА-9, в том числе о ведении в ППЭ видеозаписи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аниях для удаления из ППЭ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Подготовка к проведению ОГЭ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.1. </w:t>
        <w:tab/>
        <w:t>Руководитель ППЭ информируется о месте расположения ППЭ, в который он направляет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ранее чем за три рабочих дня до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у учебному предмету.</w:t>
      </w:r>
    </w:p>
    <w:p>
      <w:pPr>
        <w:pStyle w:val="Normal"/>
        <w:tabs>
          <w:tab w:val="clear" w:pos="708"/>
          <w:tab w:val="left" w:pos="105" w:leader="none"/>
          <w:tab w:val="left" w:pos="1418" w:leader="none"/>
        </w:tabs>
        <w:spacing w:lineRule="atLeast" w:line="24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2. </w:t>
        <w:tab/>
        <w:t xml:space="preserve">Руководитель ППЭ, </w:t>
      </w:r>
      <w:r>
        <w:rPr>
          <w:sz w:val="28"/>
          <w:szCs w:val="28"/>
          <w:u w:val="single"/>
        </w:rPr>
        <w:t>не позднее чем за один рабочий день до проведения экзамена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>получает в МОУ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работников ППЭ (организаторов ППЭ, технических специалистов, специалистов по проведению инструктажа и обеспечению лабораторных работ по физике, ассистентов, оказывающих техническую помощь обучающимся с ограниченными возможностями здоровья (далее – ОВЗ), обучающимся детям-инвалидам необходимую техническую помощь с учетом их индивидуальных особенностей (далее – ассистенты)), а также медицинских работников и сотрудников, осуществляющих охрану правопорядка, распределённых в ППЭ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исок обучающихся с ОВЗ и перечень необходимых специальных условий в ППЭ для их создания в ППЭ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урнал учета участников ОГЭ, обратившихся к медицинскому работнику; </w:t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журнал регистрации посетителей ППЭ;</w:t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 w:val="false"/>
          <w:i w:val="false"/>
          <w:sz w:val="28"/>
          <w:szCs w:val="28"/>
        </w:rPr>
        <w:t>журнал доступа к средствам видеонаблюдения;</w:t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ы ОГЭ ППЭ (в электронном виде);</w:t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носители информации для видеозаписи экзамена в ППЭ или в штабе ППЭ;</w:t>
      </w:r>
    </w:p>
    <w:p>
      <w:pPr>
        <w:pStyle w:val="Heading5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 w:val="false"/>
          <w:i w:val="false"/>
          <w:sz w:val="28"/>
          <w:szCs w:val="28"/>
        </w:rPr>
        <w:t>упаковочные материа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 xml:space="preserve">организует для обучающихся с ОВЗ, детей-инвалидов и инвалидов создание специальных условий в соответствии с приказом министерства; готовит информацию для организаторов в аудиториях о наличии таких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определяет из числа организаторов ППЭ вне аудиторий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организатора (помощника руководителя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в на входе (три организатор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в вне аудиторий (на каждом этаже два-три организатора, при необходимости количество может быть увеличе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распределяет организаторов вне аудиторий ППЭ; заполненную формы хранит в сейф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журнал регистрации работников ППЭ на входе в ППЭ в день экза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отовит в необходимом количестве по числу аудитор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струкцию для участников экзамена, с информацией о сроках ознакомления участников экзамена с результатами и сроками подачи и рассмотрения апелляций о несогласии с выставленными баллами, зачитываемую организатором в аудитории перед началом экзамена до 10.0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для участников экзамена о комплектации экзаменационных материалов и о работе с бланками,</w:t>
      </w:r>
      <w:r>
        <w:rPr/>
        <w:t xml:space="preserve"> </w:t>
      </w:r>
      <w:r>
        <w:rPr>
          <w:sz w:val="28"/>
          <w:szCs w:val="28"/>
        </w:rPr>
        <w:t>зачитываемую ответственным организатором в аудитории после вскрытия пакетов с экзаменационными материалами (далее –ЭМ) в 10.0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чета времени отсутствия участников ГИА в аудитории (форма ППЭ 12-04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решенные средства обучения и воспитания, используемые на экзаме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мятку о порядке упаковки экзаменационных материалов в аудит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3 </w:t>
        <w:tab/>
        <w:t>Руководитель ППЭ совместно с руководителем образовательной организации, на базе которой организован ППЭ (далее – ОО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позднее, 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 один день до проведения экзамена обязан: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ПЭ к проведению ГИА-9 в соответствии с требованиями к ППЭ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рить наличие и готовность помещений (аудиторий), необходимых для проведения ГИА-9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рить готовность рабочих мест для организаторов вне аудитории, обеспечивающих вход участников ГИА-9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рить готовность рабочих мест для организаторов в аудитории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аудитории для проведения ГИА-9 заметным обозначением их номеров;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мещения ППЭ заметным обозначением о ведении видеонаблюдения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аждое рабочее место участника ГИА-9 в аудитории заметным обозначением его номера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аждую аудиторию функционирующими часами, находящимися в поле зрения участников ГИА-9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брать (закрыть) в аудиториях стенды, плакаты и иные материалы со справочно-познавательной информацией по соответствующим учебным предметам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переть и опечатать помещения, не использующиеся для проведения экзамена, в день проведения экзамена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отдельное помещение для хранения личных вещей участников ГИА до входа в ППЭ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усмотреть аудитории до входа в ППЭ для лиц, сопровождающих участников ГИА-9 и представителей СМИ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усмотреть в ППЭ места (помещение) для общественных наблюдателей;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рить готовность аудиторий и необходимого оборудования для участников ГИА с ОВЗ (в случае распределения такой категории участников ГИА-9 в ППЭ);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рить работоспособность технических средств, обеспечивающих качественное воспроизведение аудиозаписей для проведения письменной части ОГЭ по иностранным языкам и ОГЭ по русскому языку, а также средств цифровой аудиозаписи в случае проведения ОГЭ по иностранным языкам с включенным разделом «Говорение», устные ответы на задания которого записываются на аудионосители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удиторий для сдачи экзаменов по физике (укомплектованность аудитории необходимым лабораторным оборудованием)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ножницы для вскрытия доставочных пакетов с ЭМ для каждой аудитории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листы бумаги для черновиков из расчета по два листа на каждого участника ГИА, а также дополнительные листы бумаги для черновиков (за исключением ОГЭ по иностранным языкам (раздел «Говорение»)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размещение в ППЭ и работу в день экзамена медицинских работников; 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едение медицинскими работниками журнала учета участников ГИА, обратившихся к медицинскому работнику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рить пожарные выходы, средства первичного пожаротушения, иметь комплект ключей от всех рабочих аудитор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знакомить под подпись всех работников ППЭ в ведомости произвольной формы со следующими материалами: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документами, регламентирующими проведение ГИА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струкциями, определяющими порядок работы в ППЭ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аполнения бланков ответов участниками ОГЭ;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ком оформления форм, ведомостей, протоколов актов и служебных документов в аудитории и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Акт готовности ППЭ к проведению ГИА-9 в соответствии с установленными требова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неготовности ППЭ к проведению экзамена сразу докладывает об этом специалисту, ответственному за организацию и проведение ГИА в муниципальном образован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4.</w:t>
        <w:tab/>
        <w:t xml:space="preserve">Руководитель ППЭ совместно с руководителем ОО, и техническим специалистом </w:t>
      </w:r>
      <w:r>
        <w:rPr>
          <w:sz w:val="28"/>
          <w:szCs w:val="28"/>
          <w:u w:val="single"/>
        </w:rPr>
        <w:t>за один рабочий день до проведения экзам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стройку ракурсов камер видеонаблюдения штаба ППЭ и каждой аудитории (при наличии) только в ППЭ, не задействованных при проведении ЕГЭ и заполняет форму ОГЭ ППЭ – 01-03 «Акт подготовки функционирования системы видеонаблюдения в ППЭ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робное распечатывание д</w:t>
      </w:r>
      <w:r>
        <w:rPr>
          <w:bCs/>
          <w:sz w:val="28"/>
          <w:szCs w:val="28"/>
        </w:rPr>
        <w:t>емонстрационного варианта</w:t>
      </w:r>
      <w:r>
        <w:rPr>
          <w:sz w:val="28"/>
          <w:szCs w:val="28"/>
        </w:rPr>
        <w:t xml:space="preserve"> контрольных измерительных материалов (далее – КИМ) согласно Инструкции по технологии печати КИМ в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ет форму ОГЭ ППЭ-01-01 «Протокол технической готовности помещения руководителя ППЭ для печати КИМ» (неотъемлемым приложением к протоколу являются распечатанные д</w:t>
      </w:r>
      <w:r>
        <w:rPr>
          <w:bCs/>
          <w:sz w:val="28"/>
          <w:szCs w:val="28"/>
        </w:rPr>
        <w:t>емонстрационные варианты</w:t>
      </w:r>
      <w:r>
        <w:rPr>
          <w:sz w:val="28"/>
          <w:szCs w:val="28"/>
        </w:rPr>
        <w:t xml:space="preserve"> КИМы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</w:t>
        <w:tab/>
      </w:r>
      <w:r>
        <w:rPr>
          <w:bCs/>
          <w:sz w:val="28"/>
          <w:szCs w:val="28"/>
        </w:rPr>
        <w:t xml:space="preserve">Руководитель ППЭ </w:t>
      </w:r>
      <w:r>
        <w:rPr>
          <w:sz w:val="28"/>
          <w:szCs w:val="28"/>
        </w:rPr>
        <w:t>по окончании подготовки ППЭ к экзаме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дает ППЭ сотруднику, осуществляющему охрану право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5. Проведение ГИА-9 в </w:t>
      </w:r>
      <w:r>
        <w:rPr/>
        <w:t>ППЭ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3" w:hRule="atLeast"/>
        </w:trPr>
        <w:tc>
          <w:tcPr>
            <w:tcW w:w="960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Руководителю ППЭ необходимо помнить, что экзамен проводится в спокойной и доброжелательной обстанов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 день проведения экзамена (в период с момента входа в ППЭ и до окончания экзамена) в ППЭ руководителю ППЭ </w:t>
            </w:r>
            <w:r>
              <w:rPr>
                <w:b/>
                <w:i/>
                <w:sz w:val="26"/>
                <w:szCs w:val="26"/>
              </w:rPr>
              <w:t xml:space="preserve">запрещаетс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а) пользоваться средствами связи за пределами штаба ППЭ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6"/>
                <w:szCs w:val="26"/>
              </w:rPr>
              <w:t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уководитель ППЭ </w:t>
            </w:r>
            <w:r>
              <w:rPr>
                <w:b/>
                <w:i/>
                <w:sz w:val="26"/>
                <w:szCs w:val="26"/>
              </w:rPr>
              <w:t>несет персональную ответственность</w:t>
            </w:r>
            <w:r>
              <w:rPr>
                <w:i/>
                <w:sz w:val="26"/>
                <w:szCs w:val="26"/>
              </w:rPr>
              <w:t xml:space="preserve"> за соблюдение мер информационной безопасности и исполнение порядка проведения ГИА в ППЭ на всех этапах проведения экзамена в ППЭ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5.1. </w:t>
        <w:tab/>
        <w:t xml:space="preserve">В день проведения экзамена </w:t>
      </w:r>
      <w:r>
        <w:rPr>
          <w:sz w:val="28"/>
          <w:szCs w:val="28"/>
          <w:u w:val="single"/>
        </w:rPr>
        <w:t xml:space="preserve">не позднее </w:t>
      </w:r>
      <w:r>
        <w:rPr>
          <w:sz w:val="28"/>
          <w:szCs w:val="28"/>
          <w:u w:val="single"/>
          <w:lang w:eastAsia="en-US"/>
        </w:rPr>
        <w:t>7.30 час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итель </w:t>
      </w:r>
      <w:r>
        <w:rPr>
          <w:sz w:val="28"/>
          <w:szCs w:val="28"/>
        </w:rPr>
        <w:t>является в ППЭ и принимает ППЭ от сотрудника, осуществляющего охрану правопорядка, который остается на входе и контролирует доступ в ППЭ лиц, представляющих ему документы, удостоверяющие личность (паспорт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ет журнал регистрации работников ППЭ и бейджи для них организатору (помощник руководителя ППЭ) для регистрации прибывающих в ППЭ работников ПП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явки работников ППЭ, распределенных в данный ППЭ, руководитель ППЭ производит замену отсутствующих работников организаторами из резерва, поданного в региональную информационную систему, и оформляет форму ППЭ-19 «Контроль изменения состава работников в день экзамена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</w:t>
        <w:tab/>
        <w:t>Руководитель ППЭ дает распоряжение техническому специалисту, отвечающему за организацию видеонаблюдения в ППЭ, о начале видеонаблюдения (в штабе ППЭ до получения ЭМ, в аудиториях ППЭ не позднее 09.00 по местному времени) и о сверке часов во всех аудиториях ППЭ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 xml:space="preserve">Руководитель ППЭ организует работу медицинского работника, направленного для обеспечения медицинского обслуживания в ППЭ, который должен явиться в ППЭ </w:t>
      </w:r>
      <w:r>
        <w:rPr>
          <w:sz w:val="28"/>
          <w:szCs w:val="28"/>
          <w:u w:val="single"/>
        </w:rPr>
        <w:t xml:space="preserve">за один час </w:t>
      </w:r>
      <w:r>
        <w:rPr>
          <w:sz w:val="28"/>
          <w:szCs w:val="28"/>
        </w:rPr>
        <w:t>до начала экзамена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5.4. </w:t>
        <w:tab/>
      </w:r>
      <w:r>
        <w:rPr>
          <w:sz w:val="28"/>
          <w:szCs w:val="28"/>
          <w:u w:val="single"/>
          <w:lang w:val="ru-RU"/>
        </w:rPr>
        <w:t>Н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позднее </w:t>
      </w:r>
      <w:r>
        <w:rPr>
          <w:sz w:val="28"/>
          <w:szCs w:val="28"/>
          <w:u w:val="single"/>
          <w:lang w:val="ru-RU"/>
        </w:rPr>
        <w:t>7.40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ППЭ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члена ГЭК в штабе ППЭ в зоне видимости камер видеонаблюдения посылку с ЭМ и ведомостями автоматизированной рассадкой участников экзамена и работников ПП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ряет целостность посылки, проверяет наличие ЭМ (не вскрывая конверты с бланками ответов № 1, № 2 и резервный паке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писывает акт приемки-пере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мещает полученные ЭМ в сейфе, расположенном в штабе ППЭ в зоне видимости камер видеонаблюдения, обеспечивает их надежное хранение до момента передачи ответственным организаторам в аудито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ыдает члену ГЭК форму отчета о проведении ГИА-9 ППЭ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5.4.1.</w:t>
        <w:tab/>
        <w:t xml:space="preserve">На все экзамены в форме ОГЭ, кроме химии, </w:t>
      </w:r>
      <w:r>
        <w:rPr>
          <w:sz w:val="28"/>
          <w:szCs w:val="28"/>
        </w:rPr>
        <w:t>посылка содержи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рт</w:t>
      </w:r>
      <w:r>
        <w:rPr>
          <w:rFonts w:eastAsia="Calibri"/>
          <w:sz w:val="28"/>
          <w:szCs w:val="28"/>
          <w:lang w:eastAsia="en-US"/>
        </w:rPr>
        <w:t xml:space="preserve"> с паролем доступа в Личный кабинет ППЭ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рты с бланками ответов № 1 по числу ауд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рты с бланками ответов № 2 по числу ауд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зервный конверт с бланками ответов № 1 и №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полнительные бланки ответов № 2 (в конверте или в файл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верт или файл с ведомостями автоматизированного распределения участников ОГЭ и организаторов по экзаменационным аудиториям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тные доставочные конвер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Внимание: в </w:t>
      </w:r>
      <w:r>
        <w:rPr>
          <w:i/>
          <w:sz w:val="28"/>
          <w:szCs w:val="28"/>
          <w:u w:val="single"/>
        </w:rPr>
        <w:t>основные дни основного периода</w:t>
      </w:r>
      <w:r>
        <w:rPr>
          <w:i/>
          <w:sz w:val="28"/>
          <w:szCs w:val="28"/>
        </w:rPr>
        <w:t xml:space="preserve"> в посылке для участников экзамена по русскому и математике находятся конверты с </w:t>
      </w:r>
      <w:r>
        <w:rPr>
          <w:i/>
          <w:sz w:val="28"/>
          <w:szCs w:val="28"/>
          <w:u w:val="single"/>
        </w:rPr>
        <w:t>именными бланками ответ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5.4.2. </w:t>
        <w:tab/>
        <w:t>На экзамене по химии</w:t>
      </w:r>
      <w:r>
        <w:rPr>
          <w:sz w:val="28"/>
          <w:szCs w:val="28"/>
        </w:rPr>
        <w:t xml:space="preserve"> в форме ОГЭ посылка содержи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д</w:t>
      </w:r>
      <w:r>
        <w:rPr>
          <w:sz w:val="28"/>
          <w:szCs w:val="28"/>
        </w:rPr>
        <w:t>оставочные пакеты (по 8 индивидуальных комплектов в каждом пакете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олнительные бланки ответов № 2 (в конверте или в файле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нверт или файл с ведомостями автоматизированного распределения участников ОГЭ и организаторов по экзаменационным аудиториям и формами проведения ОГЭ в ППЭ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езервный </w:t>
      </w:r>
      <w:r>
        <w:rPr>
          <w:sz w:val="28"/>
        </w:rPr>
        <w:t>д</w:t>
      </w:r>
      <w:r>
        <w:rPr>
          <w:sz w:val="28"/>
          <w:szCs w:val="28"/>
        </w:rPr>
        <w:t>оставочный конверт (8 индивидуальных комплектов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озвратные доставочные конвер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Индивидуальный комплект участника ОГЭ (далее – ИК) содержи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ответов №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ответов №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полнительные материалы на одном листе</w:t>
      </w:r>
      <w:r>
        <w:rPr/>
        <w:t>:</w:t>
      </w:r>
    </w:p>
    <w:p>
      <w:pPr>
        <w:pStyle w:val="TextBody"/>
        <w:tabs>
          <w:tab w:val="left" w:pos="735" w:leader="none"/>
          <w:tab w:val="left" w:pos="1134" w:leader="none"/>
        </w:tabs>
        <w:ind w:right="4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) периодическая система химических элементов Д.И. Менделее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таблица растворимости солей, кислот и оснований в вод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) электрохимический ряд напряжений металлов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5.5</w:t>
      </w:r>
      <w:r>
        <w:rPr>
          <w:sz w:val="28"/>
          <w:szCs w:val="28"/>
        </w:rPr>
        <w:t xml:space="preserve">. </w:t>
        <w:tab/>
        <w:t>Руководитель</w:t>
      </w:r>
      <w:r>
        <w:rPr>
          <w:sz w:val="28"/>
          <w:szCs w:val="28"/>
          <w:lang w:val="ru-RU"/>
        </w:rPr>
        <w:t xml:space="preserve"> ППЭ</w:t>
      </w:r>
      <w:r>
        <w:rPr>
          <w:sz w:val="28"/>
          <w:szCs w:val="28"/>
        </w:rPr>
        <w:t xml:space="preserve"> после приема от </w:t>
      </w:r>
      <w:r>
        <w:rPr>
          <w:sz w:val="28"/>
          <w:szCs w:val="28"/>
          <w:lang w:val="ru-RU"/>
        </w:rPr>
        <w:t xml:space="preserve">члена </w:t>
      </w:r>
      <w:r>
        <w:rPr>
          <w:sz w:val="28"/>
          <w:szCs w:val="28"/>
        </w:rPr>
        <w:t xml:space="preserve">ГЭК </w:t>
      </w:r>
      <w:r>
        <w:rPr>
          <w:sz w:val="28"/>
          <w:szCs w:val="28"/>
          <w:lang w:val="ru-RU"/>
        </w:rPr>
        <w:t>посылки с ЭМ п</w:t>
      </w:r>
      <w:r>
        <w:rPr>
          <w:bCs/>
          <w:iCs/>
          <w:sz w:val="28"/>
          <w:szCs w:val="28"/>
        </w:rPr>
        <w:t>роводит</w:t>
      </w:r>
      <w:r>
        <w:rPr>
          <w:bCs/>
          <w:iCs/>
          <w:sz w:val="28"/>
          <w:szCs w:val="28"/>
          <w:lang w:val="ru-RU"/>
        </w:rPr>
        <w:t xml:space="preserve"> общий </w:t>
      </w:r>
      <w:r>
        <w:rPr>
          <w:bCs/>
          <w:iCs/>
          <w:sz w:val="28"/>
          <w:szCs w:val="28"/>
        </w:rPr>
        <w:t xml:space="preserve">инструктаж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дуре проведения экзамена для работников ППЭ</w:t>
      </w:r>
      <w:r>
        <w:rPr>
          <w:sz w:val="28"/>
          <w:szCs w:val="28"/>
          <w:lang w:val="ru-RU"/>
        </w:rPr>
        <w:t xml:space="preserve"> (приложение 1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 инструктаже могут присутствовать член ГЭК, должностные лица министерства и общественные наблюдатели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5.6.</w:t>
        <w:tab/>
      </w:r>
      <w:r>
        <w:rPr>
          <w:iCs/>
          <w:sz w:val="28"/>
          <w:szCs w:val="28"/>
        </w:rPr>
        <w:t xml:space="preserve">Руководитель ППЭ </w:t>
      </w:r>
      <w:r>
        <w:rPr>
          <w:bCs/>
          <w:iCs/>
          <w:sz w:val="28"/>
          <w:szCs w:val="28"/>
          <w:u w:val="single"/>
        </w:rPr>
        <w:t xml:space="preserve">после проведения </w:t>
      </w:r>
      <w:r>
        <w:rPr>
          <w:bCs/>
          <w:iCs/>
          <w:sz w:val="28"/>
          <w:szCs w:val="28"/>
          <w:u w:val="single"/>
          <w:lang w:val="ru-RU"/>
        </w:rPr>
        <w:t xml:space="preserve">общего </w:t>
      </w:r>
      <w:r>
        <w:rPr>
          <w:bCs/>
          <w:iCs/>
          <w:sz w:val="28"/>
          <w:szCs w:val="28"/>
          <w:u w:val="single"/>
        </w:rPr>
        <w:t>инструктаж</w:t>
      </w:r>
      <w:r>
        <w:rPr>
          <w:bCs/>
          <w:iCs/>
          <w:sz w:val="28"/>
          <w:szCs w:val="28"/>
          <w:u w:val="single"/>
          <w:lang w:val="ru-RU"/>
        </w:rPr>
        <w:t>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цедуре проведения экзамена для работников ППЭ</w:t>
      </w:r>
      <w:r>
        <w:rPr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</w:r>
      <w:r>
        <w:rPr>
          <w:bCs/>
          <w:iCs/>
          <w:sz w:val="28"/>
          <w:szCs w:val="28"/>
        </w:rPr>
        <w:t>назначает</w:t>
      </w:r>
      <w:r>
        <w:rPr>
          <w:sz w:val="28"/>
          <w:szCs w:val="28"/>
        </w:rPr>
        <w:t xml:space="preserve"> организаторов на входе ППЭ и вне аудиторий (на этажах);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 xml:space="preserve">выдает </w:t>
      </w:r>
      <w:r>
        <w:rPr>
          <w:b/>
          <w:sz w:val="28"/>
          <w:szCs w:val="28"/>
        </w:rPr>
        <w:t>организаторам на вход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осетителей ППЭ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общественных наблюдателей и представителей С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ляет </w:t>
      </w:r>
      <w:r>
        <w:rPr>
          <w:b/>
          <w:sz w:val="28"/>
          <w:szCs w:val="28"/>
        </w:rPr>
        <w:t>организаторов организаторам на входе и вне аудиторий</w:t>
      </w:r>
      <w:r>
        <w:rPr>
          <w:sz w:val="28"/>
          <w:szCs w:val="28"/>
        </w:rPr>
        <w:t xml:space="preserve"> на рабочие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вынимает из сейфа и вскрывает конверт с </w:t>
      </w:r>
      <w:r>
        <w:rPr>
          <w:sz w:val="28"/>
          <w:szCs w:val="28"/>
        </w:rPr>
        <w:t>ведомостями автоматизированной рассадкой участников экзамена и работников ПП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ые дни основного периода при проведении обязательных экзаменов распределяет вручную обучающихся, принятых в ОО позднее, и не имеющих именных бланков (при наличии в ППЭ списка таких участников ОГЭ, полученного из РЦОИ), для прохождения ОГЭ в соответствии с аудиторным фондом</w:t>
      </w:r>
      <w:r>
        <w:rPr/>
        <w:t xml:space="preserve"> </w:t>
      </w:r>
      <w:r>
        <w:rPr>
          <w:sz w:val="28"/>
          <w:szCs w:val="28"/>
        </w:rPr>
        <w:t>(вписывает в форму 3 и форму 4 черной гелевой ручкой печатными буквами в конце списка с указанием данных, как у остальных обучающихс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) </w:t>
        <w:tab/>
        <w:t>выдает</w:t>
      </w:r>
      <w:r>
        <w:rPr>
          <w:b/>
          <w:sz w:val="28"/>
          <w:szCs w:val="28"/>
        </w:rPr>
        <w:t xml:space="preserve"> организатору (</w:t>
      </w:r>
      <w:r>
        <w:rPr>
          <w:sz w:val="28"/>
          <w:szCs w:val="28"/>
        </w:rPr>
        <w:t xml:space="preserve">помощнику руководителя ППЭ)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экземпляре форму для выдачи сопровождающим из ОО (на обязательные экзамены в основные дни основного периода это ведомость 3, на остальные экзамены это форма ППЭ 06-01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-х экземплярах форму для формирования групп участников экзамена на входе в ППЭ - 1 экземпляр для размещения на информационном стенде при входе в ППЭ, 2-ой экземпляр для выдачи организаторам в аудитории (на обязательные экзамены в основные дни основного периода это ведомость 4, на остальные экзамены – форма ППЭ 06-02 на стенд при входе в ППЭ, форма ППЭ 05-01 – для организаторов в аудитор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осетителей ППЭ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56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чки с номерами аудиторий для сбора участников ГИА-9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допуске опоздавшего участника ГИ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56" w:before="0" w:after="160"/>
        <w:ind w:firstLine="709"/>
        <w:contextualSpacing/>
        <w:jc w:val="both"/>
        <w:rPr/>
      </w:pPr>
      <w:r>
        <w:rPr>
          <w:sz w:val="28"/>
          <w:szCs w:val="28"/>
        </w:rPr>
        <w:t>Акты об идентификации личности участника ГИ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писок участников экзамена с ОВЗ, закрепленных за ППЭ и журнал учета участников ОГЭ, обратившихся к медицинскому работнику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ле выдачи всех необходимых материалов и форм направляет организатора (помощника руководителя ППЭ) на вход ППЭ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  <w:tab/>
        <w:t>Руководитель ППЭ назначает в каждой аудитории ответственного организатора и организатора (согласно распределению по форме ППЭ – 07) делая отметку в форме ППЭ о роли организатора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5.9.1. </w:t>
        <w:tab/>
        <w:t xml:space="preserve">Направляет </w:t>
      </w:r>
      <w:r>
        <w:rPr>
          <w:b/>
          <w:bCs/>
          <w:sz w:val="28"/>
        </w:rPr>
        <w:t>о</w:t>
      </w:r>
      <w:r>
        <w:rPr>
          <w:b/>
          <w:sz w:val="28"/>
          <w:szCs w:val="28"/>
        </w:rPr>
        <w:t>рганизатор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 xml:space="preserve"> в аудитор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месту сбора </w:t>
      </w:r>
      <w:r>
        <w:rPr>
          <w:sz w:val="28"/>
          <w:szCs w:val="28"/>
          <w:lang w:val="ru-RU"/>
        </w:rPr>
        <w:t>участников экзамена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5.9.2. </w:t>
        <w:tab/>
        <w:t xml:space="preserve">Выдает каждому </w:t>
      </w:r>
      <w:r>
        <w:rPr>
          <w:b/>
          <w:bCs/>
          <w:sz w:val="28"/>
        </w:rPr>
        <w:t>ответствен</w:t>
      </w:r>
      <w:r>
        <w:rPr>
          <w:b/>
          <w:bCs/>
          <w:sz w:val="28"/>
          <w:lang w:val="ru-RU"/>
        </w:rPr>
        <w:t>ному</w:t>
      </w:r>
      <w:r>
        <w:rPr>
          <w:b/>
          <w:bCs/>
          <w:sz w:val="28"/>
        </w:rPr>
        <w:t xml:space="preserve"> о</w:t>
      </w:r>
      <w:r>
        <w:rPr>
          <w:b/>
          <w:sz w:val="28"/>
          <w:szCs w:val="28"/>
        </w:rPr>
        <w:t>рганизатор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в аудитори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экзамена в аудитории (на обязательные экзамены в основные дни основного периода - ведомость 5, на другие - форма ППЭ 05-01) для размещения на двери в аудитор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чета времени отсутствия участников ГИА в аудитории (форма ППЭ 12-04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ГИА-9 в аудитории ППЭ (форма ППЭ-05-02) (на обязательные экзамены в основные дни основного периода - пустую форму; на остальные экзамены формы ППЭ заполненную);</w:t>
      </w:r>
    </w:p>
    <w:p>
      <w:pPr>
        <w:pStyle w:val="21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черновики;</w:t>
      </w:r>
      <w:r>
        <w:rPr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ные гелевые, капиллярные ручки с чернилами черного цве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проводительные бланки (форма ППЭ-11) для всех ЭМ, возвратные доставочные конверты, файлы, пакеты (для упаковки ЭМ в аудитори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струкцию с информацией о сроках ознакомления участников экзамена с результатами и сроками подачи и рассмотрения апелляций о несогласии с выставленными баллами (зачитывается до 10.00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струкцию о комплектации экзаменационных материалов и о работе с бланками (зачитывается после вскрытия пакетов с ЭМ в 10.00 часов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рядок приемки и упаковки ЭМ в аудитории ППЭ (приложение 2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жницы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для вскрытия конвертов с Э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ей, скотч (для приклеивания сопроводительных бланков к пакетам и конвертам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дополнительные материалы для проведения экзамена, необходимые для проведения экзамена в аудитории (если накануне экзамена не были разложены по аудиториям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9.3. </w:t>
        <w:tab/>
        <w:t>Направляет ответственных организаторов в аудитории на свои рабочие места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10. </w:t>
        <w:tab/>
      </w:r>
      <w:r>
        <w:rPr>
          <w:sz w:val="28"/>
          <w:szCs w:val="28"/>
        </w:rPr>
        <w:t>В день проведения экзам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днее 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ь ППЭ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штабе ППЭ вскрывает </w:t>
      </w:r>
      <w:r>
        <w:rPr>
          <w:sz w:val="28"/>
          <w:szCs w:val="28"/>
          <w:lang w:val="ru-RU"/>
        </w:rPr>
        <w:t xml:space="preserve">конверт </w:t>
      </w:r>
      <w:r>
        <w:rPr>
          <w:rFonts w:eastAsia="Calibri"/>
          <w:sz w:val="28"/>
          <w:szCs w:val="28"/>
          <w:lang w:eastAsia="en-US"/>
        </w:rPr>
        <w:t>с паролем доступа в Личный кабинет ППЭ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в присутствии </w:t>
      </w:r>
      <w:r>
        <w:rPr>
          <w:sz w:val="28"/>
          <w:szCs w:val="28"/>
          <w:lang w:val="ru-RU"/>
        </w:rPr>
        <w:t>члена</w:t>
      </w:r>
      <w:r>
        <w:rPr>
          <w:sz w:val="28"/>
          <w:szCs w:val="28"/>
        </w:rPr>
        <w:t xml:space="preserve"> ГЭК и общественного наблюдателя (при наличии) организует получение, тиражирование и пакетирование КИМ</w:t>
      </w:r>
      <w:r>
        <w:rPr>
          <w:sz w:val="28"/>
          <w:szCs w:val="28"/>
          <w:lang w:val="ru-RU"/>
        </w:rPr>
        <w:t xml:space="preserve"> в соответствии с </w:t>
      </w:r>
      <w:r>
        <w:rPr>
          <w:sz w:val="28"/>
          <w:szCs w:val="28"/>
        </w:rPr>
        <w:t>Инструк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 технологии печати </w:t>
      </w:r>
      <w:r>
        <w:rPr>
          <w:sz w:val="28"/>
          <w:szCs w:val="28"/>
          <w:lang w:val="ru-RU"/>
        </w:rPr>
        <w:t>КИМ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ППЭ</w:t>
      </w:r>
      <w:r>
        <w:rPr>
          <w:sz w:val="28"/>
          <w:szCs w:val="28"/>
        </w:rPr>
        <w:t xml:space="preserve"> для проведения </w:t>
      </w:r>
      <w:r>
        <w:rPr>
          <w:sz w:val="28"/>
          <w:szCs w:val="28"/>
          <w:lang w:val="ru-RU"/>
        </w:rPr>
        <w:t>ГИА</w:t>
      </w:r>
      <w:r>
        <w:rPr>
          <w:sz w:val="28"/>
          <w:szCs w:val="28"/>
        </w:rPr>
        <w:t xml:space="preserve"> по образовательным программам основного общего образования в форме основного государственного экзамен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торы и технический специалист, задействованные для печати КИМ, не должны покидать штаб ППЭ до 10 часов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0.1. Руководитель ППЭ </w:t>
      </w:r>
      <w:r>
        <w:rPr>
          <w:rFonts w:eastAsia="Calibri"/>
          <w:sz w:val="28"/>
          <w:szCs w:val="28"/>
          <w:u w:val="single"/>
          <w:lang w:eastAsia="en-US"/>
        </w:rPr>
        <w:t>на ОГЭ по математике и русскому языку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крывает </w:t>
      </w:r>
      <w:r>
        <w:rPr>
          <w:rFonts w:eastAsia="Calibri"/>
          <w:sz w:val="28"/>
          <w:szCs w:val="28"/>
          <w:lang w:val="ru-RU" w:eastAsia="en-US"/>
        </w:rPr>
        <w:t>конверт с код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и организует</w:t>
      </w:r>
      <w:r>
        <w:rPr>
          <w:rFonts w:eastAsia="Calibri"/>
          <w:sz w:val="28"/>
          <w:szCs w:val="28"/>
          <w:lang w:eastAsia="en-US"/>
        </w:rPr>
        <w:t xml:space="preserve"> получени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КИМ в личном кабинете руководителя ППЭ</w:t>
      </w:r>
      <w:r>
        <w:rPr>
          <w:rFonts w:eastAsia="Calibri"/>
          <w:sz w:val="28"/>
          <w:szCs w:val="28"/>
          <w:lang w:val="ru-RU" w:eastAsia="en-US"/>
        </w:rPr>
        <w:t>,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тиражирование КИМ по вариантам используя данные ведомостей 12 «Ведомость приемки-передачи бланков» (плюс 4/8 резервных КИМ и КИМ для учащихся, не имеющих именных бланков);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организует упаковку КИМ по конвертам для аудиторий в соответствии с ведомостями </w:t>
      </w:r>
      <w:r>
        <w:rPr>
          <w:sz w:val="28"/>
          <w:szCs w:val="28"/>
        </w:rPr>
        <w:t>6 «Ведомость рассадки участников в аудитории»</w:t>
      </w:r>
      <w:r>
        <w:rPr>
          <w:sz w:val="28"/>
          <w:szCs w:val="28"/>
          <w:lang w:val="ru-RU"/>
        </w:rPr>
        <w:t xml:space="preserve"> колонка </w:t>
      </w:r>
      <w:r>
        <w:rPr>
          <w:rFonts w:eastAsia="Calibri"/>
          <w:sz w:val="28"/>
          <w:szCs w:val="28"/>
          <w:lang w:eastAsia="en-US"/>
        </w:rPr>
        <w:t>«Вариант»</w:t>
      </w:r>
      <w:r>
        <w:rPr>
          <w:rFonts w:eastAsia="Calibri"/>
          <w:sz w:val="28"/>
          <w:szCs w:val="28"/>
          <w:lang w:val="ru-RU" w:eastAsia="en-US"/>
        </w:rPr>
        <w:t xml:space="preserve"> (плюс резервный пакет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тиражировании вариантов КИМ участвуют</w:t>
      </w:r>
      <w:r>
        <w:rPr>
          <w:rFonts w:eastAsia="Calibri"/>
          <w:sz w:val="28"/>
          <w:szCs w:val="28"/>
          <w:lang w:eastAsia="en-US"/>
        </w:rPr>
        <w:t xml:space="preserve"> техническ</w:t>
      </w:r>
      <w:r>
        <w:rPr>
          <w:rFonts w:eastAsia="Calibri"/>
          <w:sz w:val="28"/>
          <w:szCs w:val="28"/>
          <w:lang w:val="ru-RU" w:eastAsia="en-US"/>
        </w:rPr>
        <w:t>ий</w:t>
      </w:r>
      <w:r>
        <w:rPr>
          <w:rFonts w:eastAsia="Calibri"/>
          <w:sz w:val="28"/>
          <w:szCs w:val="28"/>
          <w:lang w:eastAsia="en-US"/>
        </w:rPr>
        <w:t xml:space="preserve"> специалист </w:t>
      </w:r>
      <w:r>
        <w:rPr>
          <w:rFonts w:eastAsia="Calibri"/>
          <w:sz w:val="28"/>
          <w:szCs w:val="28"/>
          <w:lang w:val="ru-RU" w:eastAsia="en-US"/>
        </w:rPr>
        <w:t>и не менее</w:t>
      </w:r>
      <w:r>
        <w:rPr>
          <w:rFonts w:eastAsia="Calibri"/>
          <w:sz w:val="28"/>
          <w:szCs w:val="28"/>
          <w:lang w:eastAsia="en-US"/>
        </w:rPr>
        <w:t xml:space="preserve"> четырех организатор</w:t>
      </w:r>
      <w:r>
        <w:rPr>
          <w:rFonts w:eastAsia="Calibri"/>
          <w:sz w:val="28"/>
          <w:szCs w:val="28"/>
          <w:lang w:val="ru-RU" w:eastAsia="en-US"/>
        </w:rPr>
        <w:t>ов (из организаторов вне аудиторий). Каждый КИМ скрепляется степлером.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28"/>
          <w:szCs w:val="28"/>
        </w:rPr>
        <w:t>По завершении тиражирования оформляет Протокол получения, тиражирования, упаковки ЭМ в помещении руководителя ППЭ (форма ППЭ -01-02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0.2.</w:t>
        <w:tab/>
        <w:t>При наличии в ППЭ обучающихся, которым по медицинским показаниям необходим КИМ увеличенного шрифта, необходимо распечатать его и вложить в пакет для аудитории, в которую распределен обучающийся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5.11. </w:t>
        <w:tab/>
      </w:r>
      <w:r>
        <w:rPr>
          <w:rFonts w:eastAsia="Calibri"/>
          <w:sz w:val="28"/>
          <w:szCs w:val="28"/>
          <w:lang w:eastAsia="en-US"/>
        </w:rPr>
        <w:t xml:space="preserve">Руководитель ППЭ организует хранение </w:t>
      </w:r>
      <w:r>
        <w:rPr>
          <w:rFonts w:eastAsia="Calibri"/>
          <w:sz w:val="28"/>
          <w:szCs w:val="28"/>
          <w:lang w:val="ru-RU" w:eastAsia="en-US"/>
        </w:rPr>
        <w:t>ЭМ</w:t>
      </w:r>
      <w:r>
        <w:rPr>
          <w:rFonts w:eastAsia="Calibri"/>
          <w:sz w:val="28"/>
          <w:szCs w:val="28"/>
          <w:lang w:eastAsia="en-US"/>
        </w:rPr>
        <w:t xml:space="preserve"> с обеспечением </w:t>
      </w:r>
      <w:r>
        <w:rPr>
          <w:rFonts w:eastAsia="Calibri"/>
          <w:sz w:val="28"/>
          <w:szCs w:val="28"/>
          <w:lang w:val="ru-RU" w:eastAsia="en-US"/>
        </w:rPr>
        <w:t>информационной</w:t>
      </w:r>
      <w:r>
        <w:rPr>
          <w:rFonts w:eastAsia="Calibri"/>
          <w:sz w:val="28"/>
          <w:szCs w:val="28"/>
          <w:lang w:eastAsia="en-US"/>
        </w:rPr>
        <w:t xml:space="preserve"> безопасности содержащейся в них информац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2. </w:t>
        <w:tab/>
        <w:t>Не позднее 9.00 часов проведения экзамена дает указание начать организованный вход участников экзаменов в ППЭ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Не позднее 9.45 часов руководитель ППЭ в штабе ППЭ выдает ответственным организаторам в аудитор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печатанные конверты с КИМ (на все экзамены, за исключением экзамена по химии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печатанные конверты с бланками ответов (на все экзамены, за исключением экзамена по химии в форме ОГЭ);</w:t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оставочные пакеты </w:t>
      </w:r>
      <w:r>
        <w:rPr>
          <w:sz w:val="28"/>
          <w:szCs w:val="28"/>
          <w:lang w:val="ru-RU"/>
        </w:rPr>
        <w:t>(на экзамен по химии в форме ОГЭ);</w:t>
      </w:r>
    </w:p>
    <w:p>
      <w:pPr>
        <w:pStyle w:val="21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бланки ответов № 2 (далее – ДБО № 2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4. </w:t>
        <w:tab/>
      </w:r>
      <w:r>
        <w:rPr>
          <w:sz w:val="28"/>
          <w:szCs w:val="28"/>
          <w:u w:val="single"/>
        </w:rPr>
        <w:t>В течение экзамена</w:t>
      </w:r>
      <w:r>
        <w:rPr>
          <w:sz w:val="28"/>
          <w:szCs w:val="28"/>
        </w:rPr>
        <w:t xml:space="preserve"> руководитель ППЭ:</w:t>
      </w:r>
    </w:p>
    <w:p>
      <w:pPr>
        <w:pStyle w:val="Style26"/>
        <w:widowControl w:val="false"/>
        <w:tabs>
          <w:tab w:val="clear" w:pos="708"/>
          <w:tab w:val="left" w:pos="360" w:leader="none"/>
          <w:tab w:val="left" w:pos="945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принятии решений о допуске опоздавших на экзамен участников ГИА-9. В случае проведения экзамена по иностранным языкам (письменная часть, раздел «Аудирование») и русскому языку (прослушивание текста изложения) допуск опоздавших участников в аудиторию во время прослушивания в ней аудиозаписи не осуществляется (за исключением случаев, когда в аудитории нет других участников или когда участники в аудитории завершили прослушивание аудиозапис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итуацию в ППЭ, решает возникающие в процессе экзамена вопросы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ирует, чтобы во время проведения экзамена двери в аудиториях были открыты (за исключением времени прослушивания аудиозаписи в аудиториях), и лица, осуществляющие контроль и (или) наблюдение процедуры экзамена, не отвлекали внимание его участников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В случае необходимости </w:t>
      </w:r>
      <w:r>
        <w:rPr>
          <w:sz w:val="28"/>
          <w:szCs w:val="28"/>
          <w:u w:val="single"/>
        </w:rPr>
        <w:t>замены</w:t>
      </w:r>
      <w:r>
        <w:rPr>
          <w:sz w:val="28"/>
          <w:szCs w:val="28"/>
          <w:u w:val="single"/>
          <w:lang w:val="ru-RU"/>
        </w:rPr>
        <w:t xml:space="preserve"> дефектных бланков ответов</w:t>
      </w:r>
      <w:r>
        <w:rPr>
          <w:sz w:val="28"/>
          <w:szCs w:val="28"/>
          <w:lang w:val="ru-RU"/>
        </w:rPr>
        <w:t xml:space="preserve"> или КИМ </w:t>
      </w: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>ППЭ достает из сейфа резервный</w:t>
      </w:r>
      <w:r>
        <w:rPr>
          <w:sz w:val="28"/>
          <w:szCs w:val="28"/>
        </w:rPr>
        <w:t xml:space="preserve"> пакет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вскрывает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рисутствии </w:t>
      </w:r>
      <w:r>
        <w:rPr>
          <w:bCs/>
          <w:sz w:val="28"/>
          <w:szCs w:val="28"/>
          <w:lang w:val="ru-RU"/>
        </w:rPr>
        <w:t xml:space="preserve">члена ГЭК, </w:t>
      </w:r>
      <w:r>
        <w:rPr>
          <w:sz w:val="28"/>
          <w:szCs w:val="28"/>
        </w:rPr>
        <w:t xml:space="preserve">выдает </w:t>
      </w:r>
      <w:r>
        <w:rPr>
          <w:b/>
          <w:sz w:val="28"/>
          <w:szCs w:val="28"/>
          <w:lang w:val="ru-RU"/>
        </w:rPr>
        <w:t xml:space="preserve">ответственному </w:t>
      </w:r>
      <w:r>
        <w:rPr>
          <w:sz w:val="28"/>
          <w:szCs w:val="28"/>
        </w:rPr>
        <w:t xml:space="preserve">организатору в аудитории </w:t>
      </w:r>
      <w:r>
        <w:rPr>
          <w:sz w:val="28"/>
          <w:szCs w:val="28"/>
          <w:lang w:val="ru-RU"/>
        </w:rPr>
        <w:t>бланки ответов № 1, № 2 «с окошками» или КИМ,</w:t>
      </w:r>
      <w:r>
        <w:rPr>
          <w:sz w:val="28"/>
          <w:szCs w:val="28"/>
        </w:rPr>
        <w:t xml:space="preserve"> оставшиеся</w:t>
      </w:r>
      <w:r>
        <w:rPr>
          <w:sz w:val="28"/>
          <w:szCs w:val="28"/>
          <w:lang w:val="ru-RU"/>
        </w:rPr>
        <w:t xml:space="preserve"> резер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ла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КИМ </w:t>
      </w:r>
      <w:r>
        <w:rPr>
          <w:sz w:val="28"/>
          <w:szCs w:val="28"/>
        </w:rPr>
        <w:t>помещает в сейф.</w:t>
      </w:r>
    </w:p>
    <w:p>
      <w:pPr>
        <w:pStyle w:val="Style26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лучае вызова в ППЭ бригады скорой медицинской помощи</w:t>
      </w:r>
      <w:r>
        <w:rPr>
          <w:sz w:val="28"/>
          <w:szCs w:val="28"/>
        </w:rPr>
        <w:t xml:space="preserve">, дает распоряжение организаторам на входе незамедлительно пропустить их в ППЭ. 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кончание экзаме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.1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  <w:tab/>
        <w:t xml:space="preserve">После окончания экзамена </w:t>
      </w:r>
      <w:r>
        <w:rPr>
          <w:sz w:val="28"/>
          <w:szCs w:val="28"/>
        </w:rPr>
        <w:t xml:space="preserve">руководитель ППЭ в штабе ППЭ за специально подготовленным столом, находящимся в зоне видимости камер видеонаблюдения, в </w:t>
      </w:r>
      <w:r>
        <w:rPr>
          <w:spacing w:val="-6"/>
          <w:sz w:val="28"/>
          <w:szCs w:val="28"/>
        </w:rPr>
        <w:t>присутствии члена ГЭ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нимает от ответственных организаторов в аудиториях ЭМ и формы ПП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нимает от </w:t>
      </w:r>
      <w:r>
        <w:rPr>
          <w:sz w:val="28"/>
          <w:szCs w:val="28"/>
        </w:rPr>
        <w:t>организатора (помощника руководителя ППЭ), акты о результатах общественного наблюдения ГИА-9 в ППЭ сданные общественными наблюдателями при выходе из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паковывает ЭМ в соответствии со Схемой </w:t>
      </w:r>
      <w:r>
        <w:rPr>
          <w:sz w:val="28"/>
          <w:szCs w:val="28"/>
        </w:rPr>
        <w:t>приемки и упаковки экзаменационных материалов в пунктах проведения экзаменов при проведении основного государственного экзамена в Краснодарском крае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ет </w:t>
      </w:r>
      <w:r>
        <w:rPr>
          <w:sz w:val="28"/>
          <w:szCs w:val="28"/>
          <w:lang w:val="ru-RU"/>
        </w:rPr>
        <w:t xml:space="preserve">посылки со </w:t>
      </w:r>
      <w:r>
        <w:rPr>
          <w:sz w:val="28"/>
          <w:szCs w:val="28"/>
        </w:rPr>
        <w:t>все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необходим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е ППЭ «Акт приемки-передачи экзаменационных материалов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ПЭ» </w:t>
      </w:r>
      <w:r>
        <w:rPr>
          <w:sz w:val="28"/>
          <w:szCs w:val="28"/>
          <w:lang w:val="ru-RU"/>
        </w:rPr>
        <w:t>члену</w:t>
      </w:r>
      <w:r>
        <w:rPr>
          <w:sz w:val="28"/>
          <w:szCs w:val="28"/>
        </w:rPr>
        <w:t xml:space="preserve"> ГЭК.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b/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</w:rPr>
        <w:t xml:space="preserve">После выхода всех </w:t>
      </w:r>
      <w:r>
        <w:rPr>
          <w:sz w:val="28"/>
          <w:szCs w:val="28"/>
          <w:lang w:val="ru-RU"/>
        </w:rPr>
        <w:t>участников экзамена</w:t>
      </w:r>
      <w:r>
        <w:rPr>
          <w:sz w:val="28"/>
          <w:szCs w:val="28"/>
        </w:rPr>
        <w:t xml:space="preserve"> из ППЭ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ь</w:t>
      </w:r>
      <w:r>
        <w:rPr>
          <w:sz w:val="28"/>
          <w:szCs w:val="28"/>
          <w:lang w:val="ru-RU"/>
        </w:rPr>
        <w:t xml:space="preserve"> ПП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нимает от </w:t>
      </w:r>
      <w:r>
        <w:rPr>
          <w:sz w:val="28"/>
          <w:szCs w:val="28"/>
        </w:rPr>
        <w:t>медици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писок участников </w:t>
      </w:r>
      <w:r>
        <w:rPr>
          <w:sz w:val="28"/>
          <w:szCs w:val="28"/>
          <w:lang w:val="ru-RU"/>
        </w:rPr>
        <w:t>экзамена</w:t>
      </w:r>
      <w:r>
        <w:rPr>
          <w:sz w:val="28"/>
          <w:szCs w:val="28"/>
        </w:rPr>
        <w:t xml:space="preserve"> с ОВЗ, закрепленных за ППЭ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журнал учета участников </w:t>
      </w:r>
      <w:r>
        <w:rPr>
          <w:sz w:val="28"/>
          <w:szCs w:val="28"/>
          <w:lang w:val="ru-RU"/>
        </w:rPr>
        <w:t>экзамена</w:t>
      </w:r>
      <w:r>
        <w:rPr>
          <w:sz w:val="28"/>
          <w:szCs w:val="28"/>
        </w:rPr>
        <w:t>, обратившихся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ицинскому работнику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дает разрешение покинуть ППЭ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6.3</w:t>
      </w:r>
      <w:r>
        <w:rPr>
          <w:sz w:val="28"/>
          <w:szCs w:val="28"/>
        </w:rPr>
        <w:t xml:space="preserve">. </w:t>
        <w:tab/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ле передачи </w:t>
      </w:r>
      <w:r>
        <w:rPr>
          <w:sz w:val="28"/>
          <w:szCs w:val="28"/>
          <w:lang w:val="ru-RU"/>
        </w:rPr>
        <w:t>посылок с Э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лену</w:t>
      </w:r>
      <w:r>
        <w:rPr>
          <w:sz w:val="28"/>
          <w:szCs w:val="28"/>
        </w:rPr>
        <w:t xml:space="preserve"> ГЭК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итель</w:t>
      </w:r>
      <w:r>
        <w:rPr>
          <w:sz w:val="28"/>
          <w:szCs w:val="28"/>
          <w:lang w:val="ru-RU"/>
        </w:rPr>
        <w:t xml:space="preserve"> ППЭ</w:t>
      </w:r>
      <w:r>
        <w:rPr>
          <w:sz w:val="28"/>
          <w:szCs w:val="28"/>
        </w:rPr>
        <w:t xml:space="preserve"> объявляет организаторам об окончании </w:t>
      </w:r>
      <w:r>
        <w:rPr>
          <w:sz w:val="28"/>
          <w:szCs w:val="28"/>
          <w:lang w:val="ru-RU"/>
        </w:rPr>
        <w:t>экзамена</w:t>
      </w:r>
      <w:r>
        <w:rPr>
          <w:sz w:val="28"/>
          <w:szCs w:val="28"/>
        </w:rPr>
        <w:t xml:space="preserve"> в ППЭ и дает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разрешение покинуть ППЭ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Руководитель ППЭ передает помещения, оборудование и разрешённые справочные материалы руководителю ОО, на базе которого организован ППЭ (или уполномоченному им лиц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в управлении </w:t>
      </w:r>
    </w:p>
    <w:p>
      <w:pPr>
        <w:pStyle w:val="Normal"/>
        <w:rPr/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 xml:space="preserve">         Р.А. Гарды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35" w:leader="none"/>
      </w:tabs>
      <w:jc w:val="both"/>
    </w:pPr>
    <w:rPr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0"/>
      <w:jc w:val="both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2160" w:leader="none"/>
      </w:tabs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07:00Z</dcterms:created>
  <dc:creator>Агафонова</dc:creator>
  <dc:description/>
  <cp:keywords/>
  <dc:language>en-US</dc:language>
  <cp:lastModifiedBy>USER</cp:lastModifiedBy>
  <cp:lastPrinted>2019-03-27T13:05:00Z</cp:lastPrinted>
  <dcterms:modified xsi:type="dcterms:W3CDTF">2019-03-27T10:06:00Z</dcterms:modified>
  <cp:revision>14</cp:revision>
  <dc:subject/>
  <dc:title>ИНСТРУКЦИЯ</dc:title>
</cp:coreProperties>
</file>