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00075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  <w:tab w:val="left" w:pos="7095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22.10.2018</w:t>
        <w:tab/>
        <w:t>1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ционно-разъясни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 в Лабинском районе в 2018-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Лабинском районе в 2019 году п р и к а з ы в а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Утвердить план 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Лабинском районе в 2018-2019 учебном году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А.В. Заха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реднего образования</w:t>
        <w:tab/>
        <w:tab/>
        <w:tab/>
        <w:tab/>
        <w:tab/>
        <w:t xml:space="preserve">    О.А.Бондаренко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кадров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 воспитательной работы</w:t>
        <w:tab/>
        <w:tab/>
        <w:tab/>
        <w:tab/>
        <w:t xml:space="preserve">             Г.С. Поп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Заявка на рассылку: ОО – 29, МБУ ИМЦ, МКУ ЦБ УО, МОБУ ЦПМС сопровождения</w:t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состав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реднего образования</w:t>
        <w:tab/>
        <w:tab/>
        <w:tab/>
        <w:tab/>
        <w:tab/>
        <w:t xml:space="preserve">    О.А.Бондар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Утвержден приказом управления образования администрации муниципального образования </w:t>
            </w:r>
          </w:p>
          <w:p>
            <w:pPr>
              <w:pStyle w:val="Normal"/>
              <w:ind w:left="432" w:hanging="0"/>
              <w:rPr/>
            </w:pPr>
            <w:r>
              <w:rPr/>
              <w:t>Лабинский район</w:t>
            </w:r>
          </w:p>
          <w:p>
            <w:pPr>
              <w:pStyle w:val="Normal"/>
              <w:ind w:left="432" w:hanging="0"/>
              <w:rPr>
                <w:u w:val="single"/>
              </w:rPr>
            </w:pPr>
            <w:r>
              <w:rPr>
                <w:u w:val="single"/>
              </w:rPr>
              <w:t>от 22.10.2018 № 16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разъяснительной работы о порядке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>в Лабинском районе в 2018-2019 учебном году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5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9"/>
        <w:gridCol w:w="2410"/>
        <w:gridCol w:w="2655"/>
      </w:tblGrid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420" w:hanging="280"/>
              <w:rPr/>
            </w:pPr>
            <w:r>
              <w:rPr/>
              <w:t>Проведение классных часов об особенностях проведения ГИА в 2019 го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exact" w:line="317"/>
              <w:ind w:left="420" w:right="280" w:hanging="280"/>
              <w:rPr/>
            </w:pPr>
            <w:r>
              <w:rPr/>
              <w:t>места, сроки и порядок подачи заявления на участие в итоговом сочинении (изложении) и ГИА-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420" w:right="280" w:hanging="280"/>
              <w:rPr/>
            </w:pPr>
            <w:r>
              <w:rPr/>
              <w:t>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420" w:hanging="280"/>
              <w:rPr/>
            </w:pPr>
            <w:r>
              <w:rPr/>
              <w:t>порядок проведения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exact" w:line="317"/>
              <w:ind w:left="420" w:right="280" w:hanging="280"/>
              <w:rPr/>
            </w:pPr>
            <w:r>
              <w:rPr/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420" w:right="280" w:hanging="280"/>
              <w:rPr/>
            </w:pPr>
            <w:r>
              <w:rPr/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420" w:right="280" w:hanging="280"/>
              <w:rPr/>
            </w:pPr>
            <w:r>
              <w:rPr/>
              <w:t>перечень запрещенных и допустимых средств обучения и воспитания в пункте проведения экзам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exact" w:line="317"/>
              <w:ind w:left="420" w:right="280" w:hanging="280"/>
              <w:rPr/>
            </w:pPr>
            <w:r>
              <w:rPr/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spacing w:lineRule="exact" w:line="317"/>
              <w:ind w:left="140" w:hanging="0"/>
              <w:rPr/>
            </w:pPr>
            <w:r>
              <w:rPr/>
              <w:t>условия допуска к ГИА в резервные д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exact" w:line="317"/>
              <w:ind w:left="520" w:right="200" w:hanging="380"/>
              <w:rPr/>
            </w:pPr>
            <w:r>
              <w:rPr/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lineRule="exact" w:line="317"/>
              <w:ind w:left="520" w:right="200" w:hanging="380"/>
              <w:rPr/>
            </w:pPr>
            <w:r>
              <w:rPr/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pacing w:lineRule="exact" w:line="317"/>
              <w:ind w:left="520" w:right="200" w:hanging="380"/>
              <w:rPr/>
            </w:pPr>
            <w:r>
              <w:rPr/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pacing w:lineRule="exact" w:line="317"/>
              <w:ind w:left="520" w:right="200" w:hanging="380"/>
              <w:rPr/>
            </w:pPr>
            <w:r>
              <w:rPr/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pacing w:lineRule="exact" w:line="317"/>
              <w:ind w:left="140" w:hanging="0"/>
              <w:rPr/>
            </w:pPr>
            <w:r>
              <w:rPr/>
              <w:t>оказание психологической помощи при подготовке и сдач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— май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окт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200" w:hanging="0"/>
              <w:jc w:val="both"/>
              <w:rPr/>
            </w:pPr>
            <w:r>
              <w:rPr/>
              <w:t>Размещение перечня профилей, открываемых в общеобразовательных организациях Краснодарского края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Ознакомление с возможностями использования информационных ресурсов в подготовке к ГИА (открытый банк заданий ГИА, видеоконсультации ФИПИ по предметам, портал ЕГЭ и ГИА-9, телефоны «горячей линии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продвижение информационно-образовательных ресурсов по психологической подготовке выпускников к ГИА: сайты, стенды, буклеты и т. 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Бондаренко</w:t>
            </w:r>
          </w:p>
          <w:p>
            <w:pPr>
              <w:pStyle w:val="Normal"/>
              <w:rPr/>
            </w:pPr>
            <w:r>
              <w:rPr/>
              <w:t>М.Н. Степан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Консультации об особенностях процедуры и содержания итогового сочинения (изложения) в 2018-2019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– но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И. Клименк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left="120" w:right="240" w:hanging="0"/>
              <w:rPr/>
            </w:pPr>
            <w:r>
              <w:rPr/>
              <w:t>Консультации об особенностях процедуры и содержания итогового собеседования по русскому языку в 2018 - 2019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340" w:firstLine="34"/>
              <w:jc w:val="center"/>
              <w:rPr/>
            </w:pPr>
            <w:r>
              <w:rPr/>
              <w:t>по мере поступления федеральных докум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. Клименк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Консультации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ода –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Региональный конкурс видеороликов «Хочу все сдать! Выпускники о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выпускников 9-х и 11-х классов в помещения руководителей ППЭ, демонстрация работы системы видеонаблюдения в экзаменационных ауд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 года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Форум 100-бал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Бондар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выпускников прошлых лет, подавших заявление на сдачу ЕГЭ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ой недели «Живём интересно, сдаём ГИА чест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обучающихся по вопросам проведения ГИА в 2019 год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выборе предметов для сдачи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психологической готовности к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дополнительных материалах при сдаче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, март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жение нового разъясняющего видеоролика о процедурах ЕГЭ и заполнении бл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100 баллов дл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о всероссийской акции «Я сдам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171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/>
              <w:t>Проведение краевых родительских собраний в режиме видеоконференций по вопросам:</w:t>
            </w:r>
          </w:p>
          <w:p>
            <w:pPr>
              <w:pStyle w:val="Normal"/>
              <w:ind w:left="140" w:right="440" w:hanging="0"/>
              <w:rPr/>
            </w:pPr>
            <w:r>
              <w:rPr/>
              <w:t>ГИА-11;</w:t>
            </w:r>
          </w:p>
          <w:p>
            <w:pPr>
              <w:pStyle w:val="Normal"/>
              <w:ind w:left="140" w:right="440" w:hanging="0"/>
              <w:rPr/>
            </w:pPr>
            <w:r>
              <w:rPr/>
            </w:r>
          </w:p>
          <w:p>
            <w:pPr>
              <w:pStyle w:val="Normal"/>
              <w:ind w:left="140" w:right="440" w:hanging="0"/>
              <w:rPr/>
            </w:pPr>
            <w:r>
              <w:rPr/>
            </w:r>
          </w:p>
          <w:p>
            <w:pPr>
              <w:pStyle w:val="Normal"/>
              <w:ind w:left="140" w:right="440" w:hanging="0"/>
              <w:rPr/>
            </w:pPr>
            <w:r>
              <w:rPr/>
            </w:r>
          </w:p>
          <w:p>
            <w:pPr>
              <w:pStyle w:val="Normal"/>
              <w:ind w:left="140" w:right="440" w:hanging="0"/>
              <w:rPr/>
            </w:pPr>
            <w:r>
              <w:rPr/>
              <w:t>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34" w:hanging="0"/>
              <w:rPr/>
            </w:pPr>
            <w:r>
              <w:rPr/>
              <w:t xml:space="preserve">    </w:t>
            </w:r>
            <w:r>
              <w:rPr/>
              <w:t>6 ноября</w:t>
            </w:r>
          </w:p>
          <w:p>
            <w:pPr>
              <w:pStyle w:val="Normal"/>
              <w:spacing w:lineRule="exact" w:line="317"/>
              <w:ind w:left="34" w:hanging="0"/>
              <w:rPr/>
            </w:pPr>
            <w:r>
              <w:rPr/>
              <w:t xml:space="preserve">   </w:t>
            </w:r>
            <w:r>
              <w:rPr/>
              <w:t>2018 год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317"/>
              <w:ind w:left="34" w:right="560" w:hanging="0"/>
              <w:jc w:val="center"/>
              <w:rPr/>
            </w:pPr>
            <w:r>
              <w:rPr/>
              <w:t>18 января 2019 год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317"/>
              <w:ind w:left="34" w:right="560" w:hanging="0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317"/>
              <w:ind w:left="34" w:right="560" w:hanging="0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317"/>
              <w:ind w:left="34" w:right="560" w:hanging="0"/>
              <w:jc w:val="center"/>
              <w:rPr>
                <w:color w:val="000000"/>
              </w:rPr>
            </w:pPr>
            <w:r>
              <w:rPr/>
              <w:t>1 февраля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420" w:hanging="280"/>
              <w:rPr/>
            </w:pPr>
            <w:r>
              <w:rPr/>
              <w:t>Проведение муниципальных родительских собр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317"/>
              <w:ind w:left="420" w:right="180" w:hanging="280"/>
              <w:rPr/>
            </w:pPr>
            <w:r>
              <w:rPr/>
              <w:t>об особенностях проведения ГИА по обязательным предметам и предметам по выбору в 2019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317"/>
              <w:ind w:left="420" w:right="180" w:hanging="280"/>
              <w:rPr/>
            </w:pPr>
            <w:r>
              <w:rPr/>
              <w:t>об итоговом собеседовании по русскому языку как условии допуска к ГИА-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pacing w:lineRule="exact" w:line="317"/>
              <w:ind w:left="420" w:right="180" w:hanging="280"/>
              <w:rPr/>
            </w:pPr>
            <w:r>
              <w:rPr/>
              <w:t>об</w:t>
              <w:tab/>
              <w:t>организации работы межшкольных факультативов с различными целевыми группами: мотивированными на получение высоких результатов и испытывающими затруд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, март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И. Клименко  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ных родительских собраний об особенностях проведения ГИА в 2019 г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exact" w:line="317"/>
              <w:ind w:left="0" w:right="180" w:hanging="0"/>
              <w:rPr/>
            </w:pPr>
            <w:r>
              <w:rPr/>
              <w:t>места, сроки и порядок подачи заявления на участие в итоговом сочинении (изложении) и ГИА-1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ind w:left="0" w:right="180" w:hanging="0"/>
              <w:rPr/>
            </w:pPr>
            <w:r>
              <w:rPr/>
              <w:t>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rPr/>
            </w:pPr>
            <w:r>
              <w:rPr/>
              <w:t>порядок проведения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rPr/>
            </w:pPr>
            <w:r>
              <w:rPr/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ind w:left="0" w:right="180" w:hanging="0"/>
              <w:rPr/>
            </w:pPr>
            <w:r>
              <w:rPr/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ind w:left="0" w:right="180" w:hanging="0"/>
              <w:rPr/>
            </w:pPr>
            <w:r>
              <w:rPr/>
              <w:t>перечень запрещенных и допустимых средств в пункте проведения экзаме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ind w:left="0" w:right="180" w:hanging="0"/>
              <w:rPr/>
            </w:pPr>
            <w:r>
              <w:rPr/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rPr/>
            </w:pPr>
            <w:r>
              <w:rPr/>
              <w:t>условия допуска к ГИА в резервные д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lineRule="exact" w:line="317"/>
              <w:ind w:left="0" w:right="180" w:hanging="0"/>
              <w:rPr/>
            </w:pPr>
            <w:r>
              <w:rPr/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536" w:leader="none"/>
              </w:tabs>
              <w:spacing w:lineRule="exact" w:line="317"/>
              <w:rPr/>
            </w:pPr>
            <w:r>
              <w:rPr/>
              <w:t>сроки, места и порядок информирования о результатах итогового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exact" w:line="317"/>
              <w:ind w:left="100" w:hanging="100"/>
              <w:rPr/>
            </w:pPr>
            <w:r>
              <w:rPr/>
              <w:t>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317"/>
              <w:ind w:left="0" w:right="160" w:hanging="0"/>
              <w:rPr/>
            </w:pPr>
            <w:r>
              <w:rPr/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317"/>
              <w:ind w:left="0" w:right="160" w:hanging="0"/>
              <w:rPr/>
            </w:pPr>
            <w:r>
              <w:rPr/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317"/>
              <w:ind w:left="0" w:right="160" w:hanging="0"/>
              <w:rPr/>
            </w:pPr>
            <w:r>
              <w:rPr/>
              <w:t>возможность получить психологическую помощь при подготовке и сдач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ода – август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(законными представителями) обучающихся, слабо мотивированных на учё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 года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методические беседы по разъяснен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и необходимости посещения факультативов, элективов и курсов по выбору для успешного прохождения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работе телефонов «горячей линии» итогового сочинения (изложения) и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и необходимости использования информационных ресурсов по подготовке к ГИА (сайты, стенды, буклеты и т. д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возможностях школьной библиотеки при подготовке обучающихся к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оздании в ППЭ условий для выпускников, имеющих особые образовательные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конкурсе мотивирующих видеороликов «Все получится! Родители о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13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ого материала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и распространение региональных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и сроки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права и обязанности участников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оведения ГИА в 2019 году;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информации для самостоятельной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о местах, сроках подачи и рассмотрения апелляций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– дека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И. Клименко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методических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для ответственных за организацию проведения ГИА в ОО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оформлению школьных и предметных информационных стендов в ОО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роведению классных часов с обучающимися и родительских собраний в ОО (с приложением перечня тем)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роведению консультаций с выпускниками прошлых лет, обучающимися и выпускниками организаций СПО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оформлению информационных блоков в библиотеках ОО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работе сайтов и телефонов «горячей линии»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сихологическому сопровождению родителей (законных представителей) участников ГИА, учителей-предметников, членов предмет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рекомендаций по психологической подготовке выпускников по вопросам формирования благоприятного информационного пространства с целью профилактики негативного отношения к ГИА и формированию осознанного подхода обучающихся к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С.Степане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ированности участников ГИА и их родителей (законных представителей) об особенностях проведения ГИА в 2019 году: ГИА – 9;</w:t>
            </w:r>
          </w:p>
          <w:p>
            <w:pPr>
              <w:pStyle w:val="Normal"/>
              <w:jc w:val="both"/>
              <w:rPr/>
            </w:pPr>
            <w:r>
              <w:rPr/>
              <w:t>ГИА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ода – март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31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в образовательных организациях</w:t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воевременное обновление информационных ресурсов (сайтов, стендов) по вопросам организации и проведения ГИА в 2019 году:</w:t>
            </w:r>
          </w:p>
          <w:p>
            <w:pPr>
              <w:pStyle w:val="Normal"/>
              <w:jc w:val="both"/>
              <w:rPr/>
            </w:pPr>
            <w:r>
              <w:rPr/>
              <w:t>- о процедуре проведения ГИА в 2019 году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одачи заявления и местах регистрации на сдачу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ях содержания КИ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 работе телефонов «горячей линии»;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роцедуры и содержания итогового сочинения (изложения) в 2018-2019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роцедуры и содержания итогового собеседования по русскому языку в 2018 - 2019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- о психологической подготовке выпускников и всех лиц, привлекаемых к прове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едераль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публ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овещаний и заседаний школьных методических объединений учителей-предметников по вопросам подготовки к ГИА в 2019 году, в том числе об особенностях КИМ и демоверсий ФИПИ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 – но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ода – май 2019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боты с обучающимися по демоверсиям ФИПИ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в конкурсе мотивирующих видеороликов «Ты сдашь ЕГЭ наверняка! Учителя о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8 года –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нформационно-разъяснительной работы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ода, декабрь 2018,  январ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нформированности участников ГИА 2019 года и их родителей (законных представителей) об особенностях проведения ГИА в ППЭ (результаты анкет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учителями-предметниками ОО по итогам анализа эффективности проведённой информационно-разъяснительной работы с выпускниками 9 и 11(12) классов, их родителями (законными представ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в муниципалитет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акетов документов (федерального, регионального, муниципального, школьного уровней) для проведения информационно-разъяснительной работы в Лаб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убл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лана по проведению информационно-разъяснительной работы с участниками ГИА и лицами, привлекаемыми к прове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201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совещаниях в режиме видеоселекторов по вопросам подготовки и проведения ГИА в 2019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этапами подготовки к ГИ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(консультативной) помощи ОО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-предметников на заседаниях территориальных методических объединений об изменениях в КИМ ГИА 2019 года по сравнению с ГИА 2018 года и о работе с демоверсиями ФИПИ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Клим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ОО, учителями-организаторами, общественными наблюдателями и другими лицами, привлекаемыми к проведению ГИА в 2019 году, по вопросам организации и проведения ГИА в ППЭ и о порядке проведения ГИА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этапами подготовки к ГИ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рганизацией и проведением информационно-разъяснительной работы в ОО по вопросам подготовки и проведения ГИА с участниками ГИА и лицами, привлекаемыми к проведению ГИА (в том числе за оформлением информационных стендов в ОО, порядком проведения родительских собраний и классных часов, состоянием докумен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8 года – май 2019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диа-план информационного сопровождения ГИА в Лабинском районе в 2018 – 2019 учебном год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й, прямых эфиров по вопросам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агается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Захарин</w:t>
            </w:r>
          </w:p>
          <w:p>
            <w:pPr>
              <w:pStyle w:val="Normal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и статей в СМИ об особенностях проведения ГИА в 2019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южетов на телевидении о порядке проведения ГИ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а сайтах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Обозначения:</w:t>
      </w:r>
    </w:p>
    <w:p>
      <w:pPr>
        <w:pStyle w:val="Normal"/>
        <w:jc w:val="both"/>
        <w:rPr/>
      </w:pPr>
      <w:r>
        <w:rPr>
          <w:color w:val="000000"/>
        </w:rPr>
        <w:t>1. Всероссийские проверочные работы – ВПР;</w:t>
      </w:r>
    </w:p>
    <w:p>
      <w:pPr>
        <w:pStyle w:val="Normal"/>
        <w:jc w:val="both"/>
        <w:rPr/>
      </w:pPr>
      <w:r>
        <w:rPr>
          <w:color w:val="000000"/>
        </w:rPr>
        <w:t>2. Государственная итоговая аттестация по образовательным программам основного общего и среднего общего образования – ГИА;</w:t>
      </w:r>
    </w:p>
    <w:p>
      <w:pPr>
        <w:pStyle w:val="Normal"/>
        <w:jc w:val="both"/>
        <w:rPr/>
      </w:pPr>
      <w:r>
        <w:rPr>
          <w:color w:val="000000"/>
        </w:rPr>
        <w:t>3. Единый государственный экзамен – ЕГЭ;</w:t>
      </w:r>
    </w:p>
    <w:p>
      <w:pPr>
        <w:pStyle w:val="Normal"/>
        <w:jc w:val="both"/>
        <w:rPr/>
      </w:pPr>
      <w:r>
        <w:rPr>
          <w:color w:val="000000"/>
        </w:rPr>
        <w:t>4. Контрольные измерительные материалы – КИМ;</w:t>
      </w:r>
    </w:p>
    <w:p>
      <w:pPr>
        <w:pStyle w:val="Normal"/>
        <w:jc w:val="both"/>
        <w:rPr/>
      </w:pPr>
      <w:r>
        <w:rPr>
          <w:color w:val="000000"/>
        </w:rPr>
        <w:t>5. Муниципальный орган управления образованием – МОУО;</w:t>
      </w:r>
    </w:p>
    <w:p>
      <w:pPr>
        <w:pStyle w:val="Normal"/>
        <w:jc w:val="both"/>
        <w:rPr/>
      </w:pPr>
      <w:r>
        <w:rPr>
          <w:color w:val="000000"/>
        </w:rPr>
        <w:t>6. Национальное исследование качества образования – НИКО;</w:t>
      </w:r>
    </w:p>
    <w:p>
      <w:pPr>
        <w:pStyle w:val="Normal"/>
        <w:jc w:val="both"/>
        <w:rPr/>
      </w:pPr>
      <w:r>
        <w:rPr>
          <w:color w:val="000000"/>
        </w:rPr>
        <w:t>7. Общеобразовательные организации – ОО;</w:t>
      </w:r>
    </w:p>
    <w:p>
      <w:pPr>
        <w:pStyle w:val="Normal"/>
        <w:jc w:val="both"/>
        <w:rPr/>
      </w:pPr>
      <w:r>
        <w:rPr>
          <w:color w:val="000000"/>
        </w:rPr>
        <w:t>8. Пункт проведения экзаменов – ППЭ;</w:t>
      </w:r>
    </w:p>
    <w:p>
      <w:pPr>
        <w:pStyle w:val="Normal"/>
        <w:jc w:val="both"/>
        <w:rPr/>
      </w:pPr>
      <w:r>
        <w:rPr>
          <w:color w:val="000000"/>
        </w:rPr>
        <w:t>9. Среднее профессиональное образование – СП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редства массовой информации – СМИ;</w:t>
      </w:r>
    </w:p>
    <w:p>
      <w:pPr>
        <w:pStyle w:val="Normal"/>
        <w:jc w:val="both"/>
        <w:rPr/>
      </w:pPr>
      <w:r>
        <w:rPr>
          <w:color w:val="000000"/>
        </w:rPr>
        <w:t>11. Федеральный институт педагогических измерений – ФИП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Лабинского района</w:t>
        <w:tab/>
        <w:tab/>
        <w:tab/>
        <w:tab/>
        <w:tab/>
        <w:tab/>
        <w:tab/>
        <w:tab/>
        <w:tab/>
        <w:tab/>
        <w:tab/>
        <w:tab/>
        <w:t>А.В. За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1"/>
        <w:jc w:val="both"/>
        <w:rPr/>
      </w:pPr>
      <w:r>
        <w:rPr/>
      </w:r>
    </w:p>
    <w:p>
      <w:pPr>
        <w:pStyle w:val="Normal"/>
        <w:ind w:firstLine="8931"/>
        <w:jc w:val="both"/>
        <w:rPr/>
      </w:pPr>
      <w:r>
        <w:rPr/>
        <w:t>Приложение к плану</w:t>
      </w:r>
    </w:p>
    <w:p>
      <w:pPr>
        <w:pStyle w:val="Normal"/>
        <w:ind w:left="8931" w:hanging="0"/>
        <w:jc w:val="both"/>
        <w:rPr/>
      </w:pPr>
      <w:r>
        <w:rPr/>
        <w:t>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Лабинском районе в 2018-2019 учебном году</w:t>
      </w:r>
    </w:p>
    <w:p>
      <w:pPr>
        <w:pStyle w:val="Normal"/>
        <w:ind w:firstLine="8931"/>
        <w:jc w:val="both"/>
        <w:rPr/>
      </w:pPr>
      <w:r>
        <w:rPr/>
        <w:t>Утвержден приказом управления</w:t>
      </w:r>
    </w:p>
    <w:p>
      <w:pPr>
        <w:pStyle w:val="Normal"/>
        <w:ind w:firstLine="8931"/>
        <w:jc w:val="both"/>
        <w:rPr/>
      </w:pPr>
      <w:r>
        <w:rPr/>
        <w:t>образования администрации</w:t>
      </w:r>
    </w:p>
    <w:p>
      <w:pPr>
        <w:pStyle w:val="Normal"/>
        <w:ind w:firstLine="8931"/>
        <w:jc w:val="both"/>
        <w:rPr/>
      </w:pPr>
      <w:r>
        <w:rPr/>
        <w:t>муниципального образования</w:t>
      </w:r>
    </w:p>
    <w:p>
      <w:pPr>
        <w:pStyle w:val="Normal"/>
        <w:ind w:firstLine="8931"/>
        <w:jc w:val="both"/>
        <w:rPr/>
      </w:pPr>
      <w:r>
        <w:rPr/>
        <w:t>Лабинский район</w:t>
      </w:r>
    </w:p>
    <w:p>
      <w:pPr>
        <w:pStyle w:val="Normal"/>
        <w:tabs>
          <w:tab w:val="clear" w:pos="708"/>
          <w:tab w:val="left" w:pos="10348" w:leader="none"/>
          <w:tab w:val="left" w:pos="11482" w:leader="none"/>
        </w:tabs>
        <w:spacing w:before="0" w:after="0"/>
        <w:ind w:firstLine="8931"/>
        <w:contextualSpacing/>
        <w:jc w:val="both"/>
        <w:rPr>
          <w:u w:val="single"/>
        </w:rPr>
      </w:pPr>
      <w:r>
        <w:rPr>
          <w:u w:val="single"/>
          <w:lang w:eastAsia="ar-SA"/>
        </w:rPr>
        <w:t xml:space="preserve">от </w:t>
      </w:r>
      <w:r>
        <w:rPr>
          <w:u w:val="single"/>
        </w:rPr>
        <w:t>22.10.2018</w:t>
      </w:r>
      <w:r>
        <w:rPr>
          <w:u w:val="single"/>
          <w:lang w:eastAsia="ar-SA"/>
        </w:rPr>
        <w:t xml:space="preserve">года № </w:t>
      </w:r>
      <w:r>
        <w:rPr>
          <w:u w:val="single"/>
        </w:rPr>
        <w:t>1654</w:t>
      </w:r>
    </w:p>
    <w:p>
      <w:pPr>
        <w:pStyle w:val="Normal"/>
        <w:tabs>
          <w:tab w:val="clear" w:pos="708"/>
          <w:tab w:val="left" w:pos="10348" w:leader="none"/>
          <w:tab w:val="left" w:pos="11482" w:leader="none"/>
        </w:tabs>
        <w:spacing w:before="0" w:after="0"/>
        <w:ind w:firstLine="893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-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го сопровож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</w:rPr>
        <w:t>в Лабинском районе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36"/>
        <w:gridCol w:w="2479"/>
        <w:gridCol w:w="191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, прямые эфиры, вебин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родительском собрании для родителей выпускников 11(12)-х класс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униципального родительского собрания</w:t>
            </w:r>
            <w:r>
              <w:rPr>
                <w:color w:val="000000"/>
                <w:lang w:eastAsia="ar-SA"/>
              </w:rPr>
              <w:t xml:space="preserve"> по вопросам проведения ГИА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родительском собрании для родителей выпускников 11(12)-х класс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янва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м родительском собрании для родителей выпускников 9-х классов: актуальные вопросы подготовки к ГИА-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еврал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й разговор» на ТРК «Лаба» «О подготовке и проведении государственной итоговой аттестации в 2019 год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эф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 Захар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униципального родительского собрания</w:t>
            </w:r>
            <w:r>
              <w:rPr>
                <w:color w:val="000000"/>
                <w:lang w:eastAsia="ar-SA"/>
              </w:rPr>
              <w:t xml:space="preserve"> по вопросам проведения ГИА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В. Захарин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краевом родительском собрании для родителей выпускников 11(12)-х классов: актуальные вопросы подготовки к ГИА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идео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40" w:hanging="0"/>
              <w:rPr/>
            </w:pPr>
            <w:r>
              <w:rPr/>
              <w:t>Участие в вебинаре «О ЕГЭ предметно: комментарии председателя предметной комиссии по математике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ноя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И. Клименко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40" w:hanging="0"/>
              <w:rPr/>
            </w:pPr>
            <w:r>
              <w:rPr/>
              <w:t>Участие в вебинаре «О ЕГЭ предметно: комментарии председателя предметной комиссии по обществознанию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ноя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И. Клим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40" w:hanging="0"/>
              <w:rPr/>
            </w:pPr>
            <w:r>
              <w:rPr/>
              <w:t>Участие в вебинаре «О ЕГЭ предметно: комментарии председателя предметной комиссии по истории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дека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И. Клименко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40" w:hanging="0"/>
              <w:rPr/>
            </w:pPr>
            <w:r>
              <w:rPr/>
              <w:t>Участие в вебинаре «О ЕГЭ предметно: комментарии председателя предметной комиссии по физике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янва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И. Клименк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Участие в вебинаре «О ЕГЭ предметно: комментарии председателя предметной комиссии по химии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-я неделя февра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Участие в вебинаре «О ЕГЭ предметно: комментарии председателя предметной комиссии по биологии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3-я неделя мар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Участие в вебинаре «О ЕГЭ предметно: комментарии председателя предметной комиссии по русскому языку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2-я неделя мар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О ЕГЭ предметно: комментарии председателей предметных комиссий по иностранным языкам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неделя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О ЕГЭ предметно: комментарии председателя предметной комиссии по литературе и рекомендации по подготовке к экзамен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неделя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color w:val="000000"/>
              </w:rPr>
              <w:t>С.И. Клименко</w:t>
            </w:r>
          </w:p>
        </w:tc>
      </w:tr>
      <w:tr>
        <w:trPr/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на сайтах, в С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дать ЕГЭ про100!»</w:t>
            </w:r>
          </w:p>
          <w:p>
            <w:pPr>
              <w:pStyle w:val="Normal"/>
              <w:rPr/>
            </w:pPr>
            <w:r>
              <w:rPr/>
              <w:t>Из первых уст: свежие и яркие факты о ходе подготовки к 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8, 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сновных направлениях тем и особенностях содержания итогового сочинения (изложения) в 2018-2019 учебном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20" w:hanging="0"/>
              <w:jc w:val="center"/>
              <w:rPr/>
            </w:pPr>
            <w:r>
              <w:rPr/>
              <w:t>4-я неделя сентября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ищет, тот знает: информационные ресурсы для участников 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8, 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дело: о начале приёма вопросов для подготовки краевого родительского собрания 16 ноября 2018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и ЕГЭ – не проблема! Советы психолога для родителей выпуск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/>
              <w:t>Готовимся к сочинению: о сроках и местах регистрации для участия в написании итогового сочинения (изложения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-я неделя октя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right="500" w:hanging="0"/>
              <w:rPr/>
            </w:pPr>
            <w:r>
              <w:rPr/>
              <w:t>ГИА - твой путь к успеху: план подготовки к экзамен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,  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Общественное наблюдение как залог объективности оценочных процеду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-я неделя октя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- твой путь к успеху: как сдать экзамены без нервного срыва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пойти учиться и как правильно выбрать экзам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, 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итогового сочинения (изложения) 6 декабря 2018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й заявление на ЕГЭ вовремя: сроки подачи и места при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, 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граждении медалями «За особые успехи в учени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, 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срок проведения итогового сочинения (изложения) – 6 феврал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8, 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уйся! Задания открытого банка в свободном доступе на сайте ФИП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8, 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ё ли ты знаешь о бланках ЕГЭ и ОГЭ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8, 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Готовимся к итоговому собеседованию по русскому языку: о сроках проведения, местах и порядке подачи заявления на участие в итоговом собеседовании (до 30 декабря 2018 года, для повторной сдачи итогового собеседования: 30 января и 26 марта 2019 год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-я неделя декабря 2018, января, мар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нлайн-наблюдатель - кто он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620" w:hanging="240"/>
              <w:rPr/>
            </w:pPr>
            <w:r>
              <w:rPr/>
              <w:t>новость на сайте и в соцсет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2-я неделя дека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Как поступить в ВУЗ с результатами экзаменов прошлых лет? Вопросы и отве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3-я неделя дека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дело: о начале приёма вопросов для подготовки краевого родительского собрания 18 январ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ИА - твой путь к успеху: умейте отдыхать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й заявление на ГИА-9 вовремя: сроки подачи и места при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8, 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ИА - твой путь к успеху: режим дня и распределение сил при подготовке к 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 2019, 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2-я неделя янва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краевому родительскому собранию 1 февраля 2019 года и о приёме вопросов родителей выпускников 9-х клас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,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ам 9-х классов: профиль обучения – твой осознанный выбор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й решение: 1 февраля выбор предметов для</w:t>
            </w:r>
          </w:p>
          <w:p>
            <w:pPr>
              <w:pStyle w:val="Normal"/>
              <w:rPr/>
            </w:pPr>
            <w:r>
              <w:rPr/>
              <w:t>ГИА-11 заканчивается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 2019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кзаменов для детей с ОВ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ляция: четко, подробно, доступн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 2019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 сроках проведения ГИА-9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3-я неделя янва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 акции «Единый день сдачи ЕГЭ родителями» (по графику Рособрнадзор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ервых уст: как мы сдавали ЕГЭ (по итогам акции «Единый день сдачи ЕГЭ родителями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й решение: 1 марта выбор предметов для ГИА-9 заканчивается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, 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вершена регистрация на ЕГЭ. Какие предметы выбрали лабинские школьники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, 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тать общественным наблюдателем? (информационные листовк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,  в соцсет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, 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- твой путь к успеху: реальные возможности и степень подготовленности ребён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О дополнительном сроке проведения итогового собеседования по русскому языку (13 марта и 6 мая 2019 год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-я неделя февраля,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ён приём заявлений для участия в ГИА-9 в 2019 году. Выбор предметов лабинских школьников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120" w:hanging="0"/>
              <w:rPr/>
            </w:pPr>
            <w:r>
              <w:rPr/>
              <w:t>О сроках, местах и порядке информирования о результатах ГИА-9 (досрочны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2-я неделя мар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чале досрочного периода проведения ГИА-9 и</w:t>
            </w:r>
          </w:p>
          <w:p>
            <w:pPr>
              <w:pStyle w:val="Normal"/>
              <w:rPr/>
            </w:pPr>
            <w:r>
              <w:rPr/>
              <w:t>ГИА-11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неделя марта 2019 (ГИА-1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я неделя марта 2019 (ГИА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Апелляция: о сроках, местах, порядке подачи и ее рассмотрения (ГИА-9 досрочны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-я неделя мар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В. Бабю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- твой путь к успеху: знания решают всё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срок проведения итогового сочинения (изложения) – 8 ма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,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100 баллов для Побед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проверочные работы в 11 классах в 2019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анонс и новость на сайте в день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апрель,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О сроках, местах и порядке информирования о результатах ГИА-9 (основно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2-я неделя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ГИА - твой путь к успеху: 10 способов запомнить все и не рассчитывать на шпаргал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публикация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3-я неделя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С.Степаненко</w:t>
            </w:r>
          </w:p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Апелляция: о сроках, местах, порядке подачи и ее рассмотрения (ГИА-9 основно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-я неделя апре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узнать результат ЕГ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2019, 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телефонов «горячей линии» по вопросам проведения ГИА-9 и ГИА-11 в 2019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,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rPr/>
            </w:pPr>
            <w:r>
              <w:rPr/>
              <w:t>О.А. Бонд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дело: о начале приёма вопросов для подготовки краевого родительского собрания 17 мая 2019 года (для родителей выпускников 11 класс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,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ем удачи! О начале основного периода 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это сделали!!! О завершении основного этапа</w:t>
            </w:r>
          </w:p>
          <w:p>
            <w:pPr>
              <w:pStyle w:val="Normal"/>
              <w:rPr/>
            </w:pPr>
            <w:r>
              <w:rPr/>
              <w:t>ЕГЭ-2019 и что нужно знать о дополнительных сроках сдачи ЕГ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А. Бондар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Апелляция: о сроках, местах, порядке подачи и ее рассмотрения (ГИА-9 дополнительны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240" w:hanging="0"/>
              <w:rPr/>
            </w:pPr>
            <w:r>
              <w:rPr/>
              <w:t>4-я неделя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В. Бабю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9 (дополнительный пери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 на сай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Баб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/>
        <w:t>1. Государственная итоговая аттестация по образовательным программам основного общего образования – ГИА-9;</w:t>
      </w:r>
    </w:p>
    <w:p>
      <w:pPr>
        <w:pStyle w:val="Normal"/>
        <w:rPr/>
      </w:pPr>
      <w:r>
        <w:rPr/>
        <w:t>2. Государственная итоговая аттестация по образовательным программам среднего общего образования – ГИА-11;</w:t>
      </w:r>
    </w:p>
    <w:p>
      <w:pPr>
        <w:pStyle w:val="Normal"/>
        <w:rPr/>
      </w:pPr>
      <w:r>
        <w:rPr/>
        <w:t>3. Дети с ограниченными возможностями здоровья – дети с ОВЗ;</w:t>
      </w:r>
    </w:p>
    <w:p>
      <w:pPr>
        <w:pStyle w:val="Normal"/>
        <w:rPr/>
      </w:pPr>
      <w:r>
        <w:rPr/>
        <w:t>4. Единый государственный экзамен – ЕГЭ;</w:t>
      </w:r>
    </w:p>
    <w:p>
      <w:pPr>
        <w:pStyle w:val="Normal"/>
        <w:rPr/>
      </w:pPr>
      <w:r>
        <w:rPr/>
        <w:t>5. Образовательная организация высшего образования – вуз;</w:t>
      </w:r>
    </w:p>
    <w:p>
      <w:pPr>
        <w:pStyle w:val="Normal"/>
        <w:rPr/>
      </w:pPr>
      <w:r>
        <w:rPr/>
        <w:t>6. Основной государственный экзамен – ОГЭ;</w:t>
      </w:r>
    </w:p>
    <w:p>
      <w:pPr>
        <w:pStyle w:val="Normal"/>
        <w:rPr/>
      </w:pPr>
      <w:r>
        <w:rPr/>
        <w:t>7. Средства массовой информации – СМИ;</w:t>
      </w:r>
    </w:p>
    <w:p>
      <w:pPr>
        <w:pStyle w:val="Normal"/>
        <w:rPr/>
      </w:pPr>
      <w:r>
        <w:rPr/>
        <w:t>8. Телерадиокомпания – ТРК;</w:t>
      </w:r>
    </w:p>
    <w:p>
      <w:pPr>
        <w:pStyle w:val="Normal"/>
        <w:rPr/>
      </w:pPr>
      <w:r>
        <w:rPr/>
        <w:t>9. Федеральный институт педагогических измерений – ФИ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Лабинского района</w:t>
        <w:tab/>
        <w:tab/>
        <w:tab/>
        <w:tab/>
        <w:tab/>
        <w:tab/>
        <w:tab/>
        <w:tab/>
        <w:tab/>
        <w:tab/>
        <w:tab/>
        <w:tab/>
        <w:tab/>
        <w:t>А.В. Захарин</w:t>
      </w:r>
    </w:p>
    <w:sectPr>
      <w:type w:val="nextPage"/>
      <w:pgSz w:orient="landscape" w:w="16838" w:h="11906"/>
      <w:pgMar w:left="1701" w:right="20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Демина Ирина</dc:creator>
  <dc:description/>
  <cp:keywords/>
  <dc:language>en-US</dc:language>
  <cp:lastModifiedBy>admin</cp:lastModifiedBy>
  <cp:lastPrinted>2017-10-30T17:10:00Z</cp:lastPrinted>
  <dcterms:modified xsi:type="dcterms:W3CDTF">2018-10-24T13:25:00Z</dcterms:modified>
  <cp:revision>461</cp:revision>
  <dc:subject/>
  <dc:title/>
</cp:coreProperties>
</file>