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лучае возникновения необходимости проведения мероприятий, не включенных своевременно в общешкольный план, следует получить письменное разрешение заместителя директора (воспитательная работа) на их проведен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инициаторам мероприятия необходимо письменно обратиться к заместителю директора (воспитательная работа) не менее чем за две календарных недели до предполагаемой даты его проведения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зменениях в общешкольном плане размещается на сайте МОБУ СОШ №31 им. А.В. Суворова хут. Харьковского Лабинского района  не позднее чем за календарную неделю до даты проведения мероприятия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На мероприятии обязательно присутствие классных руководителей, чьи классы принимают в нем участие, и (или) педагогических работников, назначенных на основании соответствующего приказа директора МОБУ СОШ №31 им. А.В. Суворова хут. Харьковского Лабинского района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и Правилами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сещая мероприятие, посетитель тем самым выражает свое согласие принимать участие в возможной фото- и видеосъемке, теле- или радиотрансляции мероприятия и дает разрешение администрации МОБУ СОШ №31 им. А.В. Суворова хут. Харьковского Лабинского района  использовать фото-, видео- и аудиозаписи со своим присутствием в том числе и в рекламных целях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Регламент проведения конкретного мероприятия утверждается соответствующим приказом директора МОБУ СОШ №31 им. А.В. Суворова хут. Харьковского Лабинского района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Посетители мероприяти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етителями мероприятий являются: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МОБУ СОШ №31 им. А.В. Суворова хут. Харьковского Лабинского района, являющиеся непосредственными участниками мероприятия;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изические лица, являющиеся непосредственными участниками мероприятия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МОБУ СОШ №31 им. А.В. Суворова хут. Харьковского Лабинского района, 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ющиеся зрителями на данном мероприят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учащихся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МОБУ СОШ №31 им. А.В. Суворова хут. Харьковского Лабинского района;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ние физические лица.</w:t>
      </w:r>
    </w:p>
    <w:p>
      <w:pPr>
        <w:pStyle w:val="Normal"/>
        <w:spacing w:lineRule="auto" w:line="240" w:before="280" w:after="0"/>
        <w:jc w:val="both"/>
        <w:rPr/>
      </w:pPr>
      <w:r>
        <w:rPr/>
        <w:t>2.2. Посетители мероприятия подразделяются на следующие группы: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7372"/>
      </w:tblGrid>
      <w:tr>
        <w:trPr>
          <w:tblHeader w:val="true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посетителей</w:t>
            </w:r>
          </w:p>
        </w:tc>
      </w:tr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БУ СОШ №31 им. А.В. Суворова хут. Харьковского Лабинского района, являющиеся непосредственными участниками мероприяти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физические лица, являющиеся непосредственными участниками мероприятия</w:t>
            </w:r>
          </w:p>
        </w:tc>
      </w:tr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и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БУ СОШ №31 им. А.В. Суворова хут. Харьковского Лабинского района, не принимающие непосредственное участие в мероприятии, но присутствующие на нем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ОБУ СОШ №31 им. А.В. Суворова хут. Харьковского Лабинского района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учащихс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ние физические лица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и другие педагогические работники, назначенные ответственными за организацию и проведение мероприятия на основании соответствующего приказа директора МОБУ СОШ №31 им. А.В. Суворова хут. Харьковского Лабинского района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, обязанности и ответственность посетителей мероприяти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посетители мероприятия имеют право: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своей чести и достоинств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ото- и видеосъемки, аудиозапис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рители и гости имеют право приносить с собой и использовать во время проведения спортивных соревнований:</w:t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 с размером полотнища до 80х100 см на пластиковом пустотелом древке длиной до 100 см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ки и трещотки (пластиковые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ые лица имеют право удалять с мероприятия гостей и зрителей, нарушающих настоящие Правил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е посетители обязаны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астоящие Правила и регламент проведения мероприятия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ережно относиться к помещениям, имуществу и оборудованию МОБУ СОШ №31 им. А.В. Суворова хут. Харьковского Лабинского района;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посетителей мероприят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и обязаны присутствовать на мероприятии в одежде и обуви, соответствующей его регламент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ники, зрители и гости обязаны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чистоту и порядок на мероприятия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ответственных лиц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ветственные лица обязаны: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сутствовать на мероприят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 посетителей на мероприят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соблюдения участниками, зрителями и гостями настоящих Правил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етителям мероприятий запрещаетс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мероприятии в пляжной, спортивной, специализированной, рваной или грязной одежде и обув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большие портфели и сумки в помещение, в котором проводится мероприятие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ть в помещениях и на территории МОБУ СОШ №31 им. А.В. Суворова хут. Харьковского Лабинского района;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и приносить с собой животных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ть в служебные и производственные помещения МОБУ СОШ №31 им. А.В. Суворова хут. Харьковского Лабинского района,  шахты эвакуационных лестниц, раздевалки (не предоставленные для посетителей) и другие технические помещения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раться на ограждения, парапеты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ать поступки, унижающие или оскорбляющие человеческое достоинство других посетителей, работников МОБУ СОШ №31 им. А.В. Суворова хут. Харьковского Лабинского района,  службы охраны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носить любые надписи в здании МОБУ СОШ №31 им. А.В. Суворова хут. Харьковского Лабинского района, а также на прилегающих к МОБУ СОШ №31 им. А.В. Суворова хут. Харьковского Лабинского района,  тротуарных и автомобильных дорожках и на внешних стенах МОБУ СОШ №31 им. А.В. Суворова хут. Харьковского Лабинского района;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лощади МОБУ СОШ №31 им. А.В. Суворова хут. Харьковского Лабинского района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МОБУ СОШ №31 им. А.В. Суворова хут. Харьковского Лабинского района,  службу охраны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неуважение к посетителям, работникам МОБУ СОШ №31 им. А.В. Суворова хут. Харьковского Лабинского района,  службе охраны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с собой напитки и еду (в том числе мороженое)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осетители, нарушившие настоящие Правила, могут быть не допущены к другим мероприятиям, проводимым в МОБУ СОШ №31 им. А.В. Суворова хут. Харьковского Лабинского района. 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сетители, причинившие МОБУ СОШ №31 им. А.В. Суворова хут. Харьковского Лабинского района 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осещения мероприяти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ход для посетителей в помещение, в котором проводится мероприятие, открывается за 20 минут до его начал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ники и зрители проходят на мероприятие в соответствии с его регламент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ости проходят на мероприятие по списку, утвержденному заместителем директора (воспитательная работы) при предъявлении документа, удостоверяющего личност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гостей в список приглашающий должен заблаговременно подать письменную заявку ответственному лицу. Ответственные лица накануне мероприятия сдают заявки заместителю директора (воспитательная работа), который утверждает список гостей. В случае отказа в допуске гостя на конкретное мероприятие заместитель директора (воспитательная работа) дает письменный обоснованный ответ не позднее чем за три учебных дня до даты проведения мероприятия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сетители неопрятного вида на мероприятие не допускаются (администрация МОБУ СОШ №31 им. А.В. Суворова хут. Харьковского Лабинского района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barsmall">
    <w:name w:val="menubar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3:00Z</dcterms:created>
  <dc:creator>lomov</dc:creator>
  <dc:description/>
  <cp:keywords/>
  <dc:language>en-US</dc:language>
  <cp:lastModifiedBy>Пользователь</cp:lastModifiedBy>
  <dcterms:modified xsi:type="dcterms:W3CDTF">2021-05-11T10:51:00Z</dcterms:modified>
  <cp:revision>6</cp:revision>
  <dc:subject/>
  <dc:title/>
</cp:coreProperties>
</file>