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инструкции для организаторов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сновного государственного экзамена </w:t>
      </w:r>
      <w:r>
        <w:rPr>
          <w:rFonts w:cs="Times New Roman" w:ascii="Times New Roman" w:hAnsi="Times New Roman"/>
          <w:sz w:val="28"/>
        </w:rPr>
        <w:t xml:space="preserve">в аудитории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ция для участника ОГЭ о комплектации экзаменационных материалов и о работе с бланками на экзамене по русскому языку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в досрочный, дополнительный периоды и резервные дн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ного пери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читывается ответственным организатором в аудитории после 10.0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, который </w:t>
      </w:r>
      <w:r>
        <w:rPr>
          <w:rFonts w:cs="Times New Roman" w:ascii="Times New Roman" w:hAnsi="Times New Roman"/>
          <w:b/>
          <w:sz w:val="28"/>
          <w:szCs w:val="28"/>
        </w:rPr>
        <w:t>выделен жирным шрифтом</w:t>
      </w:r>
      <w:r>
        <w:rPr>
          <w:rFonts w:cs="Times New Roman" w:ascii="Times New Roman" w:hAnsi="Times New Roman"/>
          <w:sz w:val="28"/>
          <w:szCs w:val="28"/>
        </w:rPr>
        <w:t xml:space="preserve">, должен быть </w:t>
      </w:r>
      <w:r>
        <w:rPr>
          <w:rFonts w:cs="Times New Roman" w:ascii="Times New Roman" w:hAnsi="Times New Roman"/>
          <w:b/>
          <w:sz w:val="28"/>
          <w:szCs w:val="28"/>
        </w:rPr>
        <w:t>прочитан</w:t>
      </w:r>
      <w:r>
        <w:rPr>
          <w:rFonts w:cs="Times New Roman" w:ascii="Times New Roman" w:hAnsi="Times New Roman"/>
          <w:sz w:val="28"/>
          <w:szCs w:val="28"/>
        </w:rPr>
        <w:t xml:space="preserve"> участникам ОГЭ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во в слово. </w:t>
      </w:r>
      <w:r>
        <w:rPr>
          <w:rFonts w:cs="Times New Roman" w:ascii="Times New Roman" w:hAnsi="Times New Roman"/>
          <w:sz w:val="28"/>
          <w:szCs w:val="28"/>
        </w:rPr>
        <w:t xml:space="preserve">Это делается для стандартизации процедуры проведения ОГ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нтарии, отмеченные </w:t>
      </w:r>
      <w:r>
        <w:rPr>
          <w:rFonts w:cs="Times New Roman" w:ascii="Times New Roman" w:hAnsi="Times New Roman"/>
          <w:i/>
          <w:sz w:val="28"/>
          <w:szCs w:val="28"/>
        </w:rPr>
        <w:t>курсивом</w:t>
      </w:r>
      <w:r>
        <w:rPr>
          <w:rFonts w:cs="Times New Roman" w:ascii="Times New Roman" w:hAnsi="Times New Roman"/>
          <w:sz w:val="28"/>
          <w:szCs w:val="28"/>
        </w:rPr>
        <w:t xml:space="preserve">, не читаются участникам. </w:t>
      </w:r>
      <w:r>
        <w:rPr>
          <w:rFonts w:cs="Times New Roman" w:ascii="Times New Roman" w:hAnsi="Times New Roman"/>
          <w:i/>
          <w:sz w:val="28"/>
          <w:szCs w:val="28"/>
        </w:rPr>
        <w:t>Они даны в помощь организ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рганизатор обращает внимание участников ОГЭ на конверты с бланками ответов и КИМ.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кзаменационные материалы в аудиторию поступили в конвертах. Упаковка конвертов не наруше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родемонстрировать целостность и вскрыть, используя ножницы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конвертах находятся экзаменационные материалы, которые сейчас будут вам выданы: бланки ответов № 1, бланки ответов № 2, КИМ. Также вы получаете чернов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акже в конверте находится внешний электронный носи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CD, флеш-карты и др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файлом аудиозаписи текста излож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показать внешний носитель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 всем вопросам, связанным с проведением экзамена (за исключением вопросов по содержанию КИМ), вы можете обращаться к на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 случае необходимости выхода из аудитории оставьте ваши экзаменационные материал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CN"/>
              </w:rPr>
              <w:t>на своем рабочем сто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. На территории пункта вас будет сопровождать организатор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(Организаторы раздают бланки ответов, КИМ и черновики участникам экзамен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нимательно просмотрите бланки, проверьте качество печати.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делать паузу для проверки участниками целостности Э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бнаружении наличия лишних (или нехватки) бланков, типографских дефектов заменить КИМ или бл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лним регистрационные поля бланков ответов № 1 и № 2.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озьмите в руки бланк ответов № 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лните поле «Код ОО» ____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рганизатор обращает внимание участников ОГЭ на доску, где записан код школы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делать паузу, убедиться, что все записа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е «Класс» ____ заполните класс и литер при налич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не пропуская клеток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делать паузу, убедиться, что все записа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поле «Вариант» запишите номер варианта, выданного вам КИМ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делать паузу, убедиться, что все записа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лните поля «Фамилия»____, «Имя»____, «Отчество»____ заглавными печатными букв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делать паузу, убедиться, что все записа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ишитесь в поле «Подпись участника» в левом нижнем угл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делать паузу, убедиться, что все расписалис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озьмите в руки бланк ответов № 2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лните поле «Код ОО» ____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рганизатор обращает внимание участников ОГЭ на доску, где записан код школы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делать паузу, убедиться, что все записа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е «Класс» ____ заполните класс и литер при налич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не пропуская клеток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делать паузу, убедиться, что все записа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поле «Вариант» запишите номер варианта, выданного вам КИМ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делать паузу, убедиться, что все записа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лните поля «Фамилия»____, «Имя»____, «Отчество»____ заглавными печатными букв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делать паузу, убедиться, что все записа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имание! Для замены неправильного ответа нужно в соответствующих полях, находящихся внизу бланка, проставить номер задания и записать новое значение верного отв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cyan"/>
                <w:lang w:eastAsia="ru-RU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 недостатке места на лицевой стороне бланка ответов № 2 продолжите запись на оборотной стороне, сделав в нижней части запи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См. на оборот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 недостатке места на оборотной стороне на основном бланке ответов № 2, сделайте запи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См. доп. бланк № 2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, не выходя за рамки поля. Продолжите записи ответов на дополнительном бланке № 2, уже заполненное нами в регистрационном поле и выдаваемом н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рганизатором в ауд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) по вашему требова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е завершения работы проверьте, что ответ на каждое задание в бланке ответов № 1 и № 2 записан под правильным ном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акже обращаем ваше внимание на то, что ответы, записанные в черновиках и КИМ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не проверяются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ед выполнением экзаменационной работы рекомендовано ознакомиться с Инструкцией по выполнению работы в КИ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Инструктаж закончен.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тветственный организатор в аудитории объявляет о начале выполнения экзаменационной работы и делает запись на доске.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Начало выполнения экзаменационной работ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(объявить время начала экзамен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ОГЭ по русскому языку – 3 часа 55 мину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кончание выполнения экзаменационной работ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(указать время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Записать на доске время начала и окончания выполнения экзаменационной работы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ы можете приступать к выполнению зада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Желаем удачи!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За 30 минут до окончания выполнения экзаменационной работы необходимо объявить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о окончания выполнения экзаменационной работы осталось            30 минут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Не забывайте переносить ответы из текста работы и черновика в бланки отве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За 5 минут до окончания выполнения экзаменационной работы необходимо объяви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До окончания выполнения экзаменационной работы осталось                5 минут. Проверьте, все ли ответы вы перенесли из КИМ и черновиков в бланки ответ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3:00Z</dcterms:created>
  <dc:creator>Q2</dc:creator>
  <dc:description/>
  <cp:keywords/>
  <dc:language>en-US</dc:language>
  <cp:lastModifiedBy>USER</cp:lastModifiedBy>
  <cp:lastPrinted>2019-03-27T12:50:00Z</cp:lastPrinted>
  <dcterms:modified xsi:type="dcterms:W3CDTF">2019-03-27T09:50:00Z</dcterms:modified>
  <cp:revision>9</cp:revision>
  <dc:subject/>
  <dc:title>Приложение №</dc:title>
</cp:coreProperties>
</file>